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面试考场规则</w:t>
      </w:r>
    </w:p>
    <w:p>
      <w:pPr>
        <w:pStyle w:val="Normal"/>
        <w:ind w:firstLine="560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考生须在开考前指定时间内（上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—8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，下午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—13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），凭本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面试通知书</w:t>
      </w:r>
      <w:r>
        <w:rPr>
          <w:rFonts w:ascii="仿宋_GB2312" w:hAnsi="仿宋_GB2312" w:cs="宋体" w:eastAsia="仿宋_GB2312"/>
          <w:sz w:val="28"/>
          <w:szCs w:val="28"/>
        </w:rPr>
        <w:t>和身份证原件（两者缺一不可）到指定候考场签到，参加面试抽签。未能依时签到的，按自动放弃面试资格处理；对证件携带不齐的，取消面试资格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考生签到后，工作人员向考生宣布纪律要求，同时将考生所携带的通讯工具和音频、视频发射、接收设备关闭后连同背包、书包等其他物品交工作人员统一保管，考完离场时领回。凡发现将通讯设备带至座位的，一律按违纪处理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面试开始后，工作人员按抽签顺序逐一引导考生进入面试试室面试。候考考生应服从工作人员的管理，须在候考室静候，不得喧哗，不得影响他人。候考期间实行全封闭管理，考生不得擅自离开候考室。需上洗手间的，须在面试开考一个小时后，经工作人员同意，并由工作人员陪同前往。候考考生需离开考场的，应书面提出申请，经考场主考同意后按弃考处理。中途擅离考场者，取消面试资格。严禁任何人向考生传递试题信息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考生不得穿制服或有明显的文字或图案标识的服装参加面试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考生进入面试试室后，须向考官说明本人面试顺序号，但不得以任何方式向考官透露本人的姓名、考号、工作单位等个人信息，违者面试按零分处理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考生必须以普通话回答考官提问。在面试中，应严格按照考官的指令回答问题，若考生对考官所提问题未听清或有疑问时，可要求考官重新念题（所需时间占用本人答题时间），但不得要求考官对试题进行说明解释。每面试完一道题面试人员应告知考官“该题答题完毕”，不再补充的，可转入下一题的提问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面试结束后，考生到侯分室等候，待面试成绩统计完毕，签收面试成绩回执。考生必须服从考官对自己的成绩评定，不得要求加分、查分、复试或无理取闹。考生签收面试成绩回执后，按照工作人员指定的路线立即离开考场，不得在考场附近逗留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考生应接受现场工作人员的管理，对违反面试规定的，将按照有关规定进行严肃处理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5:15Z</dcterms:created>
  <dc:creator>admin</dc:creator>
  <dc:description/>
  <dc:language>en-US</dc:language>
  <cp:lastModifiedBy>admin</cp:lastModifiedBy>
  <dcterms:modified xsi:type="dcterms:W3CDTF">2020-12-03T08:10:01Z</dcterms:modified>
  <cp:revision>0</cp:revision>
  <dc:subject/>
  <dc:title>面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