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</w:rPr>
        <w:t>附件</w:t>
      </w:r>
    </w:p>
    <w:p>
      <w:pPr>
        <w:pStyle w:val="Normal"/>
        <w:spacing w:lineRule="exact" w:line="520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eastAsia="仿宋_GB2312" w:cs="Times New Roman;DejaVu Sans" w:ascii="Times New Roman;DejaVu Sans" w:hAnsi="Times New Roman;DejaVu Sans"/>
          <w:lang w:eastAsia="zh-CN"/>
        </w:rPr>
      </w:r>
    </w:p>
    <w:p>
      <w:pPr>
        <w:pStyle w:val="Normal"/>
        <w:spacing w:lineRule="exact" w:line="520"/>
        <w:jc w:val="center"/>
        <w:rPr/>
      </w:pPr>
      <w:r>
        <w:rPr>
          <w:rStyle w:val="1Char"/>
          <w:rFonts w:eastAsia="方正小标宋_GBK" w:cs="Times New Roman;DejaVu Sans" w:ascii="Times New Roman;DejaVu Sans" w:hAnsi="Times New Roman;DejaVu Sans"/>
          <w:b w:val="false"/>
          <w:bCs/>
          <w:szCs w:val="44"/>
        </w:rPr>
        <w:t>2021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</w:rPr>
        <w:t>年度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  <w:lang w:eastAsia="zh-CN"/>
        </w:rPr>
        <w:t>广州市三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</w:rPr>
        <w:t>星级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  <w:lang w:eastAsia="zh-CN"/>
        </w:rPr>
        <w:t>以下旅游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</w:rPr>
        <w:t>饭店复核</w:t>
      </w:r>
      <w:r>
        <w:rPr>
          <w:rStyle w:val="1Char"/>
          <w:rFonts w:ascii="Times New Roman;DejaVu Sans" w:hAnsi="Times New Roman;DejaVu Sans" w:cs="Times New Roman;DejaVu Sans" w:eastAsia="方正小标宋_GBK"/>
          <w:b w:val="false"/>
          <w:bCs/>
          <w:szCs w:val="44"/>
          <w:lang w:eastAsia="zh-CN"/>
        </w:rPr>
        <w:t>结果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2335"/>
        <w:gridCol w:w="1275"/>
        <w:gridCol w:w="795"/>
        <w:gridCol w:w="2962"/>
        <w:gridCol w:w="1688"/>
      </w:tblGrid>
      <w:tr>
        <w:trPr>
          <w:trHeight w:val="665" w:hRule="exac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通过评定性复核的旅游饭店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</w:rPr>
              <w:t>23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家）</w:t>
            </w:r>
          </w:p>
        </w:tc>
      </w:tr>
      <w:tr>
        <w:trPr>
          <w:trHeight w:val="77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标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复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结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lang w:eastAsia="zh-CN"/>
              </w:rPr>
              <w:t>果</w:t>
            </w:r>
          </w:p>
        </w:tc>
      </w:tr>
      <w:tr>
        <w:trPr>
          <w:trHeight w:val="6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爱群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沿江西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1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湖天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东风西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56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东方丝绸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东风东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5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东华侨友谊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东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丽美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区商业大道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番禺香江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番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番禺大石迎宾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3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新世界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民北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520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双湖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从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从化吕田小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新天河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78-18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新好景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增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深公路新塘路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白云嘉信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白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同泰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9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君御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番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番禺石基镇大龙街泰兴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3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高滩温泉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增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派潭镇高滩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石牌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7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东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68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区花东丽湾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花都区花东镇朝阳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州汇东假日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汕路龙洞村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乐涛居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306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增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增城新塘镇港口大道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新粤新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环市东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29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白宫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荔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民南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3-17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新亚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人民南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－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北京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西濠二马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广东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长堤大马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9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南方大厦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4420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荔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西堤二马路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3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通过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复核</w:t>
            </w:r>
          </w:p>
        </w:tc>
      </w:tr>
      <w:tr>
        <w:trPr>
          <w:trHeight w:val="1345" w:hRule="exac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sz w:val="24"/>
                <w:szCs w:val="24"/>
              </w:rPr>
              <w:t>备注：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三寓宾馆原是本年度三星级评定性复核饭店，已于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sz w:val="24"/>
                <w:szCs w:val="24"/>
              </w:rPr>
              <w:t>日被省星评委评定为四星级旅游饭店并进行公示。</w:t>
            </w:r>
          </w:p>
        </w:tc>
      </w:tr>
      <w:tr>
        <w:trPr>
          <w:trHeight w:val="665" w:hRule="exac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延期复核的旅游饭店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</w:rPr>
              <w:t>12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家）</w:t>
            </w:r>
          </w:p>
        </w:tc>
      </w:tr>
      <w:tr>
        <w:trPr>
          <w:trHeight w:val="7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标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复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结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lang w:eastAsia="zh-CN"/>
              </w:rPr>
              <w:t>果</w:t>
            </w:r>
          </w:p>
        </w:tc>
      </w:tr>
      <w:tr>
        <w:trPr>
          <w:trHeight w:val="170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戴斯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白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白云区机场路云宵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8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延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因征用为疫情定点接待酒店）</w:t>
            </w:r>
          </w:p>
        </w:tc>
      </w:tr>
      <w:tr>
        <w:trPr>
          <w:trHeight w:val="11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西湖苑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0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区五山华南理工大学校内西湖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延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因校区封闭）</w:t>
            </w:r>
          </w:p>
        </w:tc>
      </w:tr>
      <w:tr>
        <w:trPr>
          <w:trHeight w:val="170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东广天大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6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黄埔大道西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43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延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因改制暂停对外接待）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丽江渡假花园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番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番禺石楼镇鲤鱼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延期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因工程装修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0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起义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石化明珠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0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黄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黄埔石化路振兴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清音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温泉镇温泉西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38-3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亨利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花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新华街宝华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6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圣玛登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荔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中山八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东白云城市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7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环市西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7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海珠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20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海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江南大道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金川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200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荔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西华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525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取消星级的旅游饭店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</w:rPr>
              <w:t>9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家）</w:t>
            </w:r>
          </w:p>
        </w:tc>
      </w:tr>
      <w:tr>
        <w:trPr>
          <w:trHeight w:val="79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标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复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结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lang w:eastAsia="zh-CN"/>
              </w:rPr>
              <w:t>果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总统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586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取消星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（因必备项目缺失、业主无法投入资金、转型改制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停业、自愿申请取消）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合成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花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花都狮岭大道中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巴登巴登度假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7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增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派潭镇白水寨大街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2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城郊沃顿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44308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从化城郊旺城大道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290-300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天豪酒店（现有戏电影酒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科韵北路棠下大盛工业区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A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栋综合楼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永栩酒店（现宜尚酒店增城新塘轻轨站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增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新塘镇广深公路太阳城对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裕华大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7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环市东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320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东海大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环市东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31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之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丽都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州市北京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182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非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</w:rPr>
              <w:t>2021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年度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lang w:eastAsia="zh-CN"/>
              </w:rPr>
              <w:t>评定性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复核范围取消星级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lang w:eastAsia="zh-CN"/>
              </w:rPr>
              <w:t>的旅游饭店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（</w:t>
            </w: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</w:rPr>
              <w:t>家）</w:t>
            </w:r>
          </w:p>
        </w:tc>
      </w:tr>
      <w:tr>
        <w:trPr>
          <w:trHeight w:val="110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酒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标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区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</w:rPr>
              <w:t>结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kern w:val="0"/>
                <w:sz w:val="24"/>
                <w:lang w:eastAsia="zh-CN"/>
              </w:rPr>
              <w:t>果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凤凰山宾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8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天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广汕一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332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取消星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（因停业、企业注销经营）</w:t>
            </w:r>
          </w:p>
        </w:tc>
      </w:tr>
      <w:tr>
        <w:trPr>
          <w:trHeight w:val="66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龙泉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番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番禺大北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99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东悦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  <w:t>4430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越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麓景路</w:t>
            </w: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1Char"/>
          <w:rFonts w:ascii="Times New Roman;DejaVu Sans" w:hAnsi="Times New Roman;DejaVu Sans" w:cs="Times New Roman;DejaVu Sans"/>
          <w:b w:val="false"/>
          <w:b w:val="false"/>
          <w:bCs/>
          <w:szCs w:val="44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1Char"/>
          <w:rFonts w:ascii="Times New Roman;DejaVu Sans" w:hAnsi="Times New Roman;DejaVu Sans" w:cs="Times New Roman;DejaVu Sans"/>
          <w:b w:val="false"/>
          <w:b w:val="false"/>
          <w:bCs/>
          <w:szCs w:val="44"/>
        </w:rPr>
      </w:pPr>
      <w:r>
        <w:rPr/>
      </w:r>
    </w:p>
    <w:p>
      <w:pPr>
        <w:pStyle w:val="Normal"/>
        <w:rPr>
          <w:rStyle w:val="1Char"/>
          <w:rFonts w:ascii="Times New Roman;DejaVu Sans" w:hAnsi="Times New Roman;DejaVu Sans" w:cs="Times New Roman;DejaVu Sans"/>
          <w:b w:val="false"/>
          <w:b w:val="false"/>
          <w:bCs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3-16T17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