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广州地区博物馆、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事业“十五”发展规划</w:t>
      </w:r>
    </w:p>
    <w:p>
      <w:pPr>
        <w:pStyle w:val="Normal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eastAsia="方正小标宋_GBK;苹方-简" w:cs="方正小标宋_GBK;苹方-简" w:ascii="方正小标宋_GBK;苹方-简" w:hAnsi="方正小标宋_GBK;苹方-简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改革开放给广州的博物馆事业注入了生机，数量和质量都有较明显的提高。目前，全市已建有博物馆、纪念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。这些馆运用文物和标本从不同角度展示了广州悠久的历史、丰富的自然资源和近现代科学技术文化的发展，作为学生的第二课堂、成人的终生学校，对扩大广州历史文化名城的知名度，提高广州市民的文化素养，促进国际间文化交流和增进各国人民的了解和友谊，都发挥了积极作用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　　一、“九五”期间博物馆事业发展现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“九五”期间，我市紧紧围绕“博物馆事业是一项社会公益事业”，“博物馆是文物和标本的主要收藏保护机构、教育传播机构和科学研究机构，是社会主义文化教育事业的重要组成部分”的原则，在各级党委、政府的领导和有关部门的大力支持下，有计划、有步骤地发展博物馆事业，取得了丰硕的成果，主要表现在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推出一批重点文化精品工程，建成和开放广州艺术博物院；修复孙中山大元帅府旧址，建成孙中山大元帅府纪念馆；完成南越国宫署遗址的首期考古发掘，并将考古发掘成果作阶段性的展示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市属博物馆及其周边环境得到改善，陈列科技手段和服务水平有所提高，消防基础和技术防范设施逐步完善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各具特色的区属博物馆和行业博物馆逐步兴起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征集经费逐年增加，藏品逐步充实，以政府为主导的收藏促进了社会各界踊跃的文物捐赠。据统计，五年来市属文博单位共征集文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（套），接受捐赠文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（套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博物馆事业的健康发展，丰富了城市的文化生活，提高了城市的精神文明建设水平，博物馆已成为广州旅游的重要资源。据统计，“九五”时期广州地区博物馆举办的展览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观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人次。博物馆的学术研究水平有了较明显的提高，部分专著和论文分别获得国家、省、市的奖项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但目前广州的博物馆事业仍然存在比较突出的问题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博物馆的种类比较单一，数量尚少，结构和布局不够合理，特别缺少了自然、科技和行业博物馆，高等院校和科研机构里的各类博物馆尚未为社会充分利用，有些区尚无博物馆。目前我市大多数博物馆集中在老城区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广州虽然是近代革命的策源地，有部分革命旧址的纪念馆残旧，无法向公众开放，未能充分发挥作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作为华南中心城市的广州缺乏大型综合博物馆，原有的城市博物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州博物馆，是利用一座明代城楼作为馆址，场地狭小，陈列内容与展示手段受到局限，藏品无法充分发挥作用，建设大型综合性的新广州博物馆迫在眉睫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陈列水平与国际先进要求明显落后，管理水平和服务水准也不够高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人才短缺。高级研究人才奇缺，专业人才队伍缺项，管理人才青黄不接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　　二、指导思想和发展目标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“十五”期间，博物馆纪念馆的发展以马列主义、毛泽东思想、邓小平理论和江泽民“三个代表”重要思想为指导，紧紧把握社会主义先进文化的前进方向，遵循博物馆事业发展的自身规律，坚持把社会效益放在首位，为公众提供更多更好的优质文化服务，实现社会效益和经济效益的最佳结合；结合广州市城市环境“大变”的规划，进一步加强博物馆自身建设，充分发挥博物馆的功能，为社会主义精神文明建设和物质文明建设服务，为建设和发展中国先进文化做出应有的贡献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“十五”期间，博物馆纪念馆事业发展目标是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努力提高我市博物馆事业的发展水平，实施精品馆、精品展的战略，重点扶持陈家祠、南越王博物馆、广州艺术博物院、黄埔军校旧址纪念馆，办成国内外有较大影响力的精品博物馆，一批展览被国家、省文化部门评为精品展，全面提升博物馆的收藏、科研、陈列、服务和管理水平，促进其管理、展览、旅游纪念品开发和服务业向产业化和社会化发展，增强博物馆的综合竞争力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重点抓好广州博物馆新馆的筹建，使之成为广州文化建设标志性工程，积极推进南越王宫博物馆的筹建工作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积极探索博物馆建设的新路子，真正做到“特色立馆，科技强馆，服务兴馆，管理治馆。”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制定相关措施，鼓励和扶持区、县、行业和民间依法兴办种类不同的博物馆，逐步形成一个富有广州特色的城市博物馆体系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　　三、发展任务与重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一）实行政府扶持与社会力量参与相结合的办法，构建富有岭南都市特色的博物馆体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重点抓好新广州博物馆建设。根据《广州市国民经济和社会发展第十个五年计划纲要》提出“在加强原有文化设施维护、管理基础上”，“建设广州博物馆新馆”标志性工程的计划，组织力量完成广州博物馆新馆立项的前期工作，含新馆的布局、馆舍功能、主要陈列、各项服务性内容等研究和论证的基础性工作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在做好考古发掘和研究的基础上，积极推进南越王宫博物馆的筹建和逐步扩大遗址开放的范围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积极利用中共“三大”会址和中共“三大”中央机关――春园等文物史迹，建成中共“三大”旧址纪念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依托锦纶会馆，筹建专题的广州丝织行会博物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指导各区、县级市都建成一个地区博物馆，充实完善市区两级博物馆网络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制定各种优惠政策，鼓励和扶持有一定基础的单位、行业和民间依法筹建富有广州特色的行业和民间博物馆，纳入博物馆专业规范管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力促广州有关部门筹建中药博物馆、印刷博物馆、民居博物馆、饮食博物馆、商业博物馆、玩具博物馆、动植物博物馆、科技博物馆、传统工艺博物馆和地质博物馆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根据国家有关规定，积极推动高等院校、科研机构中的各类博物馆、标本馆为其自身的教学与科研服务的同时，面向社会逐步对公众开放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二）转变观念，面向大众，全面提高博物馆的服务水平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瞄准国际博物馆先进水平，建全“以人为本，服务社会”的公众服务机制。进一步拓宽博物馆的服务功能，改善博物馆的服务设施，以适应不同层次观众的需求。设立视听室、观众服务中心、学生活动室和残疾人通道；各种标志和语音讲解必须达到规范化和标准化，多媒体查询和说明系统及通俗简介要全面配齐；博物馆逐步建立和充实本身专业的参考资料库，面向社会，要为社会科研人员提供查阅馆藏文物和资料的便利；不断推出服务大众的新项目、新措施，建立参观免费日制度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结合广州市城市环境“大变”规划，继续分阶段、有步骤地努力改善广州地区博物馆的周边环境，重点推进南越王博物馆、孙中山大元帅府旧址纪念馆、三元里抗英斗争纪念馆、广州“三・二九”起义指挥部旧址纪念馆、广东民间工艺博物馆、越秀区博物馆、海珠区博物馆、花都区洪秀全故居纪念馆、增城市博物馆等周边环境的整治工作，使其成为广州历史文化名城的亮点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积极主动地向社会大力宣传优秀展览，加强与社区、学校和旅游部门的协作联系，拓宽各种宣传渠道，吸引更多的学生和公众走进博物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三）更新手段，提升博物馆的科技含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完成博物馆馆藏文物的数字化工作。在原有藏品管理基础上，制定统一的输入内容标准，尽快使计算机成为藏品管理的重要手段，使文物藏品的征集与保管更加规范化和制度化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将科技手段引进博物馆的陈列展示，使其更加生动、形象，更具吸引力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通过各种渠道，建立广州地区博物馆信息网络，各博物馆要有自己专门的网页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依据《博物馆安全保卫工作规定》、《文物系统博物馆风险等级和安全防护级别的规定》的要求，进一步改善博物馆的库房和展厅安全条件，使之成为保藏和展示文物的最佳场所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四）广纳人才，优化队伍，促进科学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以优惠政策引进各类高级专业人才和管理人才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制定相应的计划，加快现有队伍的知识更新，使博物馆形成合理的人才结构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加强博物馆的科学研究，促成一批高质量的研究成果出版，在出成果的同时，促进人才的成长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重视借助社会力量，加强与高等院校和科研机构的合作，用人之所长补我所短，提高博物馆的科学研究水平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五）引进经营理念，加强管理，促进两个效益一起上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推动博物馆管理机制和管理模式的创新，发挥资源整合的作用，积极稳妥地实行全员聘任制、目标责任制、岗位资质考核制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有计划积极地组织本地区博物馆开展多种形式的推介活动，形成规模，共同打造博物馆文化品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――进一步拓宽文物对外交流渠道与合作方式，争取更多机会与国际各博物馆联合举办展览，以促进国际博物馆间对话。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　　四、主要保障措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一）逐步建立政府调控、行业自律的管理制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切实转变政府职能，文化行政部门依法监督和管理，从管理和制度上保障和监督博物馆事业的健康发展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立博物馆的评估制度和评级制度，调整博物馆的管理架构，并逐步建立“岗位资质”考核制度，以激活博物馆的人力资源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充分发挥博物馆学会的作用，促进博物馆事业的发展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制定行业自律的管理制度，形成博物馆的良性循环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（二）政策扶持，完善法规，依法办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公共博物馆事业的发展资金应在“九五”基础上有较大幅度递增；在各级财政按文化文物部门编制的预算中要保证博物馆事业费、维护费、文物征集费等项目的投入，并根据当年财政状况逐步增加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依据国家有关政策，制定文物捐赠的优惠政策和奖励办法，以鼓励社会团体、企业和个人向博物馆捐赠文物艺术品和资金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根据现代博物馆自身发展的要求，制定《广州市博物馆管理条例》以规范博物馆的注册、登记、资金来源、年审、藏品保管、教育、服务等方面的管理，使其健康发展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7:00Z</dcterms:created>
  <dc:creator>PC</dc:creator>
  <dc:description/>
  <dc:language>en-US</dc:language>
  <cp:lastModifiedBy>amy</cp:lastModifiedBy>
  <dcterms:modified xsi:type="dcterms:W3CDTF">2022-05-11T1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