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广州市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文化广电旅游局直属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事业单位</w:t>
      </w: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一次公开招聘事业编制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</w:rPr>
        <w:t>（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32"/>
          <w:szCs w:val="32"/>
        </w:rPr>
        <w:t>20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32"/>
          <w:szCs w:val="32"/>
        </w:rPr>
        <w:t>22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</w:rPr>
        <w:t>年毕业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单位：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签名写资格审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有效期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内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正反面复印在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同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一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户口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须有首页及本人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结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已婚人员提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课程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成绩单（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毕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院校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按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相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近专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报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考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的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毕业生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教育部中国留学服务中心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境外学历学位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以上材料均须提供原件和复印件，核对后退回原件，此表由考生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 xml:space="preserve">联系电话（手机）：                                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</w:rPr>
        <w:t>20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</w:rPr>
        <w:t>22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50:00Z</dcterms:created>
  <dc:creator>鲁绪江</dc:creator>
  <dc:description/>
  <dc:language>en-US</dc:language>
  <cp:lastModifiedBy>user</cp:lastModifiedBy>
  <cp:lastPrinted>2021-11-16T14:23:00Z</cp:lastPrinted>
  <dcterms:modified xsi:type="dcterms:W3CDTF">2022-07-12T15:16:53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