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;方正黑体_GBK" w:hAnsi="黑体;方正黑体_GBK" w:eastAsia="黑体;方正黑体_GBK" w:cs="仿宋;宋体"/>
          <w:sz w:val="32"/>
          <w:szCs w:val="32"/>
        </w:rPr>
      </w:pPr>
      <w:r>
        <w:rPr>
          <w:rFonts w:ascii="黑体;方正黑体_GBK" w:hAnsi="黑体;方正黑体_GBK" w:cs="仿宋;宋体" w:eastAsia="黑体;方正黑体_GBK"/>
          <w:sz w:val="32"/>
          <w:szCs w:val="32"/>
        </w:rPr>
        <w:t>附件</w:t>
      </w:r>
      <w:r>
        <w:rPr>
          <w:rFonts w:eastAsia="黑体;方正黑体_GBK" w:cs="仿宋;宋体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广州市文化和旅游志愿服务启动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活动议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Hlk130297763"/>
      <w:bookmarkStart w:id="1" w:name="_Hlk130297763"/>
      <w:bookmarkEnd w:id="1"/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播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22</w:t>
      </w:r>
      <w:r>
        <w:rPr>
          <w:rFonts w:ascii="宋体" w:hAnsi="宋体" w:cs="宋体"/>
          <w:sz w:val="24"/>
          <w:szCs w:val="24"/>
        </w:rPr>
        <w:t>年度文化和旅游志愿服务总结宣传视频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主持人介绍活动背景</w:t>
      </w:r>
      <w:r>
        <w:rPr>
          <w:rFonts w:ascii="宋体" w:hAnsi="宋体" w:cs="宋体"/>
          <w:sz w:val="24"/>
          <w:szCs w:val="24"/>
        </w:rPr>
        <w:t>及出席的</w:t>
      </w:r>
      <w:r>
        <w:rPr>
          <w:rFonts w:ascii="宋体" w:hAnsi="宋体" w:cs="宋体"/>
          <w:sz w:val="24"/>
          <w:szCs w:val="24"/>
        </w:rPr>
        <w:t>领导嘉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主办单位领导代表致辞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度全市文旅志愿服务先进典型表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最美文旅志愿者颁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最美文旅志愿服务工作者颁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最美基层文旅志愿服务组织者颁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最佳文旅志愿服务项目颁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最佳文旅志愿服务团队颁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文旅志愿服务工作优秀组织单位颁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启明星”广州市文旅专业志愿服务队伍授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2023</w:t>
      </w:r>
      <w:r>
        <w:rPr>
          <w:rFonts w:ascii="宋体" w:hAnsi="宋体" w:cs="宋体"/>
          <w:sz w:val="24"/>
          <w:szCs w:val="24"/>
        </w:rPr>
        <w:t>年“繁星行动”广州市基层文旅志愿服务组织者及项目征集启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繁星行动”文旅专业志愿服务队和基层文旅志愿服务组织者展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青少年独唱《永不失联的爱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：飞马教育志愿服务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单簧管四重奏《一步之遥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：广州羽翼克拉精灵单簧管乐团志愿服务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口述电影体验《以声相约 有爱无碍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：“穗阅先锋”阅读推广专业志愿服务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青少年粤剧 《荔枝颂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：从化区小红豆艺术团志愿服务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表演唱《三月桃花心中开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：“美育广州”艺术普及专业志愿服务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街舞《舞动青春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：“舞动羊城”街舞专业志愿服务队</w:t>
      </w:r>
    </w:p>
    <w:p>
      <w:pPr>
        <w:pStyle w:val="Normal"/>
        <w:rPr>
          <w:rFonts w:ascii="宋体" w:hAnsi="宋体" w:eastAsia="宋体" w:cs="Segoe UI;Noto Music"/>
          <w:sz w:val="24"/>
          <w:szCs w:val="24"/>
        </w:rPr>
      </w:pPr>
      <w:r>
        <w:rPr>
          <w:rFonts w:eastAsia="宋体" w:cs="Segoe UI;Noto Music" w:ascii="宋体" w:hAnsi="宋体"/>
          <w:sz w:val="24"/>
          <w:szCs w:val="24"/>
        </w:rPr>
      </w:r>
      <w:bookmarkStart w:id="2" w:name="_Hlk130297763"/>
      <w:bookmarkStart w:id="3" w:name="_Hlk130297763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4-10T11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