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" w:eastAsia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10"/>
        <w:gridCol w:w="1954"/>
        <w:gridCol w:w="1733"/>
        <w:gridCol w:w="706"/>
        <w:gridCol w:w="2694"/>
        <w:gridCol w:w="1727"/>
      </w:tblGrid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spacing w:val="-6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方正小标宋_GBK"/>
                <w:spacing w:val="-6"/>
                <w:sz w:val="44"/>
                <w:szCs w:val="44"/>
                <w:lang w:val="en-US" w:eastAsia="zh-CN"/>
              </w:rPr>
              <w:t>年度取消星级的三星级及以下饭店名单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星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酒店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标牌编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区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地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</w:rPr>
              <w:t>取消事由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天大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6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黄埔大道西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43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改制并已停止对外接待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景兴大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8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花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新华街龙珠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1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华景商业楼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-12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自愿取消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晨悦酒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源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961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转租并已更名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6-13T16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