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Cs w:val="32"/>
          <w:lang w:val="en-US" w:eastAsia="zh-CN"/>
        </w:rPr>
        <w:t>附件１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通过</w:t>
      </w:r>
      <w:r>
        <w:rPr>
          <w:rFonts w:eastAsia="方正小标宋_GBK" w:cs="Times New Roman;DejaVu Sans" w:ascii="Times New Roman;DejaVu Sans" w:hAnsi="Times New Roman;DejaVu Sans"/>
          <w:spacing w:val="-6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  <w:lang w:val="en-US" w:eastAsia="zh-CN"/>
        </w:rPr>
        <w:t>年度复核的三星级及以下星级旅游饭店名单</w:t>
      </w:r>
    </w:p>
    <w:p>
      <w:pPr>
        <w:pStyle w:val="Style14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pacing w:val="-6"/>
          <w:sz w:val="44"/>
          <w:szCs w:val="44"/>
          <w:lang w:val="en-US" w:eastAsia="zh-CN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2"/>
        <w:gridCol w:w="2673"/>
        <w:gridCol w:w="1377"/>
        <w:gridCol w:w="1017"/>
        <w:gridCol w:w="3890"/>
      </w:tblGrid>
      <w:tr>
        <w:trPr>
          <w:trHeight w:val="567" w:hRule="exact"/>
        </w:trPr>
        <w:tc>
          <w:tcPr>
            <w:tcW w:w="105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32"/>
                <w:szCs w:val="32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满三年期评定性复核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lang w:val="en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val="en" w:eastAsia="zh-CN"/>
              </w:rPr>
              <w:t>家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酒店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32"/>
              </w:rPr>
              <w:t>标牌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区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州宾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起义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州石化明珠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黄埔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黄埔石化路振兴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亨利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新华街宝华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6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</w:tr>
      <w:tr>
        <w:trPr>
          <w:trHeight w:val="70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西湖苑宾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  <w:lang w:val="en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  <w:lang w:val="en"/>
              </w:rPr>
              <w:t>4430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区五山华南理工大学校内西湖畔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东白云城市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环市西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7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24"/>
                <w:szCs w:val="24"/>
              </w:rPr>
              <w:t>海珠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20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海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江南大道北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24"/>
                <w:szCs w:val="24"/>
              </w:rPr>
              <w:t>金川宾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200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荔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西华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525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</w:tr>
      <w:tr>
        <w:trPr>
          <w:trHeight w:val="557" w:hRule="exact"/>
        </w:trPr>
        <w:tc>
          <w:tcPr>
            <w:tcW w:w="105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年度复核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lang w:val="en" w:eastAsia="zh-CN"/>
              </w:rPr>
              <w:t>51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32"/>
                <w:szCs w:val="32"/>
                <w:lang w:eastAsia="zh-CN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酒店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4"/>
                <w:szCs w:val="24"/>
              </w:rPr>
              <w:t>标牌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区属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地址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东方丝绸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东风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75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光华假日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7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番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番禺市桥平康路沙墟一云山大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1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市哈尔滨冰花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天河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五羊城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人民中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32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湖天宾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东风西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15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华辉度假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从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从化区温泉镇温泉大道云星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3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嘉信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7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白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同泰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9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江悦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海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滨江西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金之鼎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5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花都区新华镇滨湖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2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06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莲花山粤海度假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区石楼镇西门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莲花山旅游区山顶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华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7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人民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怡凯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海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工业大道南石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邮电大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中山二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东长城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区寺右新马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世界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人民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5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珠海特区大酒店（广州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海珠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1-1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中华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4304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区站前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山西大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4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三元里大道瑶泉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爱群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沿江西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1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悦海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5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黄埔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黄埔区海员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广州景观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4305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芙蓉旅游度假区芙滨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翠岛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从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从化温泉镇温泉西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莱福广武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4304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区天河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60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天河宾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78-188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琶洲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海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新港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三茂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4306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环市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7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石牌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7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6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红叶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白云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白云区机场西乐嘉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好景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增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新塘镇广深公路新塘大道西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南方毅源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430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迎宾大道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高滩温泉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307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增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派潭镇高滩村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锦都商务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区新华街滨湖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花都丽美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区商业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5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乐涛居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增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增城新塘镇港口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恒胜华悦客家文化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区新华街建设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轩大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海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海珠区沥窖振兴大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君御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7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石基镇大龙街泰兴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3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花东丽湾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</w:rPr>
              <w:t>4430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区花东镇朝阳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银座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番禺区市桥街禺山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2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荣威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花都区新都大道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汇东假日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区广汕一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银河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30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天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沙太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68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白宫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荔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人民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3-1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val="en"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东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长堤大马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9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州南方大厦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荔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西堤二马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依家宾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荔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芳村东教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560-56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花地大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荔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芳村区荣兴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亚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人民南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0-1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北京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西濠二马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广东鸿运大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站西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0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val="en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lang w:val="en" w:eastAsia="zh-CN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新粤新大酒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4420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越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环市东路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329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6-13T16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