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Times New Roman;DejaVu Sans" w:hAnsi="Times New Roman;DejaVu Sans" w:eastAsia="方正小标宋_GBK" w:cs="Times New Roman;DejaVu Sans"/>
          <w:spacing w:val="-6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pacing w:val="-6"/>
          <w:sz w:val="44"/>
          <w:szCs w:val="44"/>
          <w:lang w:val="en-US" w:eastAsia="zh-CN"/>
        </w:rPr>
        <w:t>同意延期进行</w:t>
      </w:r>
      <w:r>
        <w:rPr>
          <w:rFonts w:eastAsia="方正小标宋_GBK" w:cs="Times New Roman;DejaVu Sans" w:ascii="Times New Roman;DejaVu Sans" w:hAnsi="Times New Roman;DejaVu Sans"/>
          <w:spacing w:val="-6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_GBK"/>
          <w:spacing w:val="-6"/>
          <w:sz w:val="44"/>
          <w:szCs w:val="44"/>
          <w:lang w:val="en-US" w:eastAsia="zh-CN"/>
        </w:rPr>
        <w:t>年度复核的三星级</w:t>
      </w:r>
    </w:p>
    <w:p>
      <w:pPr>
        <w:pStyle w:val="Style15"/>
        <w:jc w:val="center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pacing w:val="-6"/>
          <w:sz w:val="44"/>
          <w:szCs w:val="44"/>
          <w:lang w:val="en-US" w:eastAsia="zh-CN"/>
        </w:rPr>
        <w:t>及以下饭店名单</w:t>
      </w:r>
    </w:p>
    <w:p>
      <w:pPr>
        <w:pStyle w:val="Style15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Cs w:val="32"/>
          <w:lang w:val="en-US" w:eastAsia="zh-CN"/>
        </w:rPr>
      </w:r>
    </w:p>
    <w:p>
      <w:pPr>
        <w:pStyle w:val="Style15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Cs w:val="32"/>
          <w:lang w:val="en-US" w:eastAsia="zh-C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2"/>
        <w:gridCol w:w="2081"/>
        <w:gridCol w:w="1285"/>
        <w:gridCol w:w="822"/>
        <w:gridCol w:w="2870"/>
        <w:gridCol w:w="1778"/>
      </w:tblGrid>
      <w:tr>
        <w:trPr>
          <w:trHeight w:val="567" w:hRule="atLeast"/>
        </w:trPr>
        <w:tc>
          <w:tcPr>
            <w:tcW w:w="103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2"/>
                <w:szCs w:val="32"/>
                <w:lang w:eastAsia="zh-CN"/>
              </w:rPr>
              <w:t>满三年期评定性复核（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32"/>
                <w:szCs w:val="32"/>
                <w:lang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2"/>
                <w:szCs w:val="32"/>
                <w:lang w:eastAsia="zh-CN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星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酒店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标牌编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区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地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延期理由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广州戴斯酒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430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白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白云区机场路云宵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定点接待酒店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丽江渡假花园酒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43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番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番禺石楼镇鲤鱼岗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定点接待酒店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广州清音酒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430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从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从化温泉镇温泉西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38-39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定点接待酒店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圣玛登酒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4307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荔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中山八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装修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2"/>
                <w:szCs w:val="32"/>
                <w:lang w:eastAsia="zh-CN"/>
              </w:rPr>
              <w:t>年度复核（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2"/>
                <w:szCs w:val="32"/>
                <w:lang w:eastAsia="zh-CN"/>
              </w:rPr>
              <w:t>家）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星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酒店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标牌编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区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地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延期理由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双湖酒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430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从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从化吕田小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停业装修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eastAsia="zh-CN"/>
              </w:rPr>
              <w:t>广东华侨友谊酒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430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天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天河东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65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停业装修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从化湖光酒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4300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从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从化黄竹朗（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国道）流溪河国家森林公园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疫情接待酒店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东蓄能大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430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天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天河龙口东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暂停营业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星都大酒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430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海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海珠区昌岗中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停业装修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州华茂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4300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越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盘福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63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暂停营业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拟转让给新品牌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eastAsia="zh-CN"/>
              </w:rPr>
              <w:t>番禺香江大酒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4430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番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番禺大石迎宾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-US" w:eastAsia="zh-CN"/>
              </w:rPr>
              <w:t>538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暂停营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6-13T16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