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火灾风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醒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方正小标宋_GBK" w:hAnsi="方正小标宋_GBK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各文化旅游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今年中秋恰逢国庆假期，各类娱乐、庆祝活动增多，外出旅游和来穗游客聚集，火灾危险性高、风险大。为切实维护我市文广旅行业平安有序，严防火灾事故发生，现就进一步加强近期火灾风险防范工作提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一、要严格落实企业主体责任，严格遵守国家法律、法规、规定和技术标准等，落实安全生产、风险排查和隐患整改的主体责任，建立营业期间安全巡查制度，营业期间的防火巡查应当至少每两小时一次，并对存在的火灾隐患落实整改措施、期限和责任人，及时整改。确定防火巡查人员、内容、部位和频次，并填写巡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二、营业期间要保持楼梯间、疏散通道和安全出口等紧急逃生通道畅通，闭店时要及时清理遗留火源，进一步加强用火、用电、用气管理，及时消除火灾隐患，共同营造良好的消防安全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三、要加强对员工安全生产知识和技能培训，组织员工认真学习掌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防灭火知识技能，强化紧急情况人员疏散演练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落实重点岗位消防安全管理责任，严禁违规用火、用电，切实增强从业人员安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、要认真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查三清四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行动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查电器、查通道、查火源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清走道、清阳台、清厨房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关电源、关火源、关气源、关门窗），重点排查治理电气线路及电器老化、线路敷设不规范及受潮短路发热、高负荷运行、与易燃物相邻、插座不规范使用等电气火灾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、要全面加强企业电动自行车违规停放和充电整治工作。电动自行车严禁停放在建筑门厅、疏散楼梯、走道和安全出口处。严禁电动自行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进楼入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人车同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飞线充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此提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广州市文化广电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1365" w:hanging="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;DejaVu San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9-28T14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