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娱、上网、剧本娱乐类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常见风险隐患辨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安全生产管理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产权方、使用方、统一管理单位的职责未明确，未签订安全协议，确定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安全责任人、安全管理人不清楚自身安全职责，无法正常履行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未建立各项安全管理制度，或制度不健全，不符合场所自身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未定期对员工进行安全培训，应急演练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员工不清楚工作岗位的安全风险、安全责任、应急处置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起火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明火源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内员工及顾客违规吸烟，随意丢弃未熄灭的烟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电气火灾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电气线路敷设不符合要求，电气线路未穿管保护，电气线路接头未采用接线端子连接；电气线路老化、绝缘层破损、线路受潮、水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电气线路、电源插座、开关安装敷设在易燃可燃材料上；配电箱未采用不燃材料制作，箱内电气线路未按规定敷设；线路与插座、开关连接处松动，插头与插套接触处松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设置的电气设备，使用多个延长线电源插座串接设备，可能存在超负荷运行或接触不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选用或购买不符合国家标准的插座、充电器、用电设备等电器产品；场所内员工违规使用热得快、电暖器等大功率电器；为顾客制作简餐的电饭煲、电磁炉、微波炉等电气设备未与可燃物保持安全距离，在加热食物时无人值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内员工和顾客使用的手持电台较多，充电时未安排人员值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道具仓库内违规使用卤钨灯等高温照明灯具，灯具未按要求安装防护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使用的电气设备、灯具及镇流器与易燃可燃装修装饰、道具未保持安全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未在营业结束闭店时采取断电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可燃物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违规采用聚氨酯、聚苯乙烯、海绵、塑料等易燃可燃材料装修装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违规采用易燃可燃彩钢板进行布景、用房搭建、室内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房间为营造氛围大量使用易燃可燃挂件、塑料仿真植物、氢气球、模型道具等装饰造型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道具仓库内大量堆放易燃可燃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人员安全疏散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有的场所设置在地下室、人防工程，安全出口不足，没有手机通讯信号，发生火灾后人员安全有序疏散难度极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安全出口封闭；疏散通道被各类道具物品占用、堵塞，部分通道需要顾客爬行通过；部分安全出口、疏散通道处设置的门禁系统，发生火灾时无法正常开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房间只能由工作人员开门，发生紧急情况时房门无法从内打开；场所的密码锁、电子锁不能通过监控室一键启动全部开锁；密码锁未设置为同一密码，不便于应急广播时告知顾客开锁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为营造氛围设置的黑暗环境、暗门严重影响人员安全疏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未采取营业高峰期人员限流措施；场所安全出口数量和疏散走道宽度不足，影响安全疏散；疏散走道与其他功能区域防火分隔不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应急照明未设置或数量不足、照度不够；疏散指示标志未设置或设置不符合要求、被遮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道具、装修装饰、隔断等物品遮挡排烟口、火灾探测器、洒水喷头等消防设施，消防设施不能有效发挥作用，影响人员疏散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可燃物燃烧时产生大量浓烟和有毒气体，自然排烟外窗被封闭或排烟设施无法正常开启，有毒高温烟气严重影响人员安全疏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未制定灭火和应急疏散预案，场所内员工不了解本场所火灾危险性，不熟悉应急处置程序，组织疏散能力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顾客对场所不熟悉，场所内未在明显部位设置安全疏散指示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未设置应急广播，在发生火灾时无法及时广播引导人员安全疏散；场所应急广播为所在建筑公共消防设施，发生火灾时，场所音响设备不能紧急切断关停，干扰应急广播作用发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火灾蔓延扩大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采用聚氨酯、聚苯乙烯、海绵、毛毯、木板等易燃可燃材料装饰装修以及使用易燃可燃物挂件、塑料仿真植物、模型道具、器具，发生火灾极易造成蔓延扩大和严重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与其他毗邻区域未进行有效防火分隔或防火分隔不到位，场所改造时破坏原有的防火分隔措施，容易形成火灾蔓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与所在建筑的物业管理单位之间未建立应急联动机制，场所发生火灾或所在建筑其他部位发生火灾，互相不掌握情况，导致火灾蔓延，无法有效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因场所装修分隔需要，拆除原有建筑消防设施，或未按照国家标准、行业标准设置消防设施，导致火灾发生后难以有效扑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消防设施运行不正常，场所内员工对消防设施器材操作不熟悉，发生火灾后不能早期预警、快速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场所内部暗门较多，内部隔墙或隔断不具备防火防烟功能，容易造成火势和浓烟快速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;DejaVu San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9-28T14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