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黑体;方正黑体_GBK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;方正黑体_GBK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诚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名称：新评定五星级、四星级旅游饭店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受到过任何行政处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列入工商部门经营异常企业名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单位最近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年内未发生较大以上安全生产事故、重大以上环境污染事故以及其他重大以上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的项目真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为申请五星级旅游饭店评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所提供的申请材料和资质证明均真实、合法、有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隐瞒有关情况或提供任何虚假材料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符合广州市文化和旅游产业发展专项资金申报主体的各项条件，不存在不予扶持的各类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对获得的经费不用于发放员工奖金等福利性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自觉接受社会、群众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若出现申报材料弄虚作假，冒领、截留、挪用、挤占专项经费的行为，本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本单位愿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配合做好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资金的专项审计以及财政资金绩效评价等相关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并严格按照要求如实提交相关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本单位承诺将保持所评星级的服务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项目申报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盖章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法定代表人（负责人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签字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负责人联系方式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10-09T15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