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关于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调整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2023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广东省群众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艺术花会（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音乐舞蹈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决赛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入围作品人员的公示名单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表演唱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在湾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作词“谢蕴、旸旸”改为“谢蕴、杨铭”；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表演者调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变更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周游格、蔡清琳、罗小苗、朱沿霖、马晓慧、刘铧庆、蔡江超、王雨柠、陈成伦、招锦红、贺紫希、张莹”。</w:t>
      </w:r>
    </w:p>
    <w:p>
      <w:pPr>
        <w:pStyle w:val="ListParagraph"/>
        <w:ind w:left="72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民族室内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逐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</w:p>
    <w:p>
      <w:pPr>
        <w:pStyle w:val="ListParagraph"/>
        <w:numPr>
          <w:ilvl w:val="0"/>
          <w:numId w:val="7"/>
        </w:numPr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演员“张佩雯”变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寒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歌曲《月满滨江》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作品名称《月满滨江街》更名为《月满滨江》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表演者（伴舞）由“王琳”变更为“林怡”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小组表演唱《阿妈靓汤》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编导“陈岚、李一鸣”改为“陈岚、张莹”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器乐协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指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缘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作品名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指情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变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指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缘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编导“薛欣欣、郎平”改为“薛欣欣、郎平、李一鸣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表演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整变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“顾丽敏、姚冠林、冯王美子、李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嘉、冯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葛思雯、严艳、古嘉文、熊仪、谢文瑜、李嘉雯、靳雷、李诗卉、陈晖、何绍立、谭霄飞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女声小组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小的湾大大的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</w:p>
    <w:p>
      <w:pPr>
        <w:pStyle w:val="ListParagraph"/>
        <w:numPr>
          <w:ilvl w:val="0"/>
          <w:numId w:val="6"/>
        </w:numPr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演员“王雅静、张玲香”调整替换为“颜壁卿、许莉、宗瑜”；</w:t>
      </w:r>
    </w:p>
    <w:p>
      <w:pPr>
        <w:pStyle w:val="ListParagraph"/>
        <w:numPr>
          <w:ilvl w:val="0"/>
          <w:numId w:val="6"/>
        </w:numPr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演员人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变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男女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演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烟火青春》</w:t>
      </w:r>
    </w:p>
    <w:p>
      <w:pPr>
        <w:pStyle w:val="2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演员调整为“周峰、郑子浩、程曦、冯泽均、梁嘉慧、王茜、陈小玉、邓红艳、黄伟君、冯月怡、叶芷君”；</w:t>
      </w:r>
    </w:p>
    <w:p>
      <w:pPr>
        <w:pStyle w:val="2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演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数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整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群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粤乐悠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导“汪晓南”改为“汪晓南、陈岚”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音乐作曲“郎平、王佳美”改为“郎平、王佳美、黄家伟”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群舞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茶香醉岭南》</w:t>
      </w:r>
    </w:p>
    <w:p>
      <w:pPr>
        <w:pStyle w:val="ListParagraph"/>
        <w:numPr>
          <w:ilvl w:val="0"/>
          <w:numId w:val="5"/>
        </w:numPr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演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何俊平”改为“涂韵薇”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群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智能力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消“编曲：赵达峰”一栏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辅导“曹峻铭”改为“曹峻铭、张莹”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演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高先”姓名修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卓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删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演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张乐彬”；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演员人数变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舞《笠</w:t>
      </w:r>
      <w:r>
        <w:rPr>
          <w:rFonts w:ascii="微软雅黑;方正黑体_GBK" w:hAnsi="微软雅黑;方正黑体_GBK" w:cs="微软雅黑;方正黑体_GBK" w:eastAsia="微软雅黑;方正黑体_GBK"/>
          <w:color w:val="000000"/>
          <w:sz w:val="32"/>
          <w:szCs w:val="32"/>
        </w:rPr>
        <w:t>•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夏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编导由“谭婷”改为“陈华、谭婷”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辅导人员由“叶苏红”改为“闫一研、叶苏红”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演员由“邱铮”改为“吕岱儒”，并增加“郭紫嫣、岑心茹、蒋蓉、刘羽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演员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舞《一湾故乡月》</w:t>
      </w:r>
    </w:p>
    <w:p>
      <w:pPr>
        <w:pStyle w:val="2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编导“陈华、王冠、张起博”改为“王冠、张起博”；</w:t>
      </w:r>
    </w:p>
    <w:p>
      <w:pPr>
        <w:pStyle w:val="2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辅导“刘嘉文、周蔓婕”改为“刘嘉文、周曼婕”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舞《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腾》</w:t>
      </w:r>
    </w:p>
    <w:p>
      <w:pPr>
        <w:pStyle w:val="2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作曲“杨渡歌、罗树丽”改为“杨渡歌、郑峰、罗树丽”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辅导 “石泉、郑峰”改为“石泉、邱瑞芳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Style15"/>
        <w:ind w:hanging="0"/>
        <w:rPr>
          <w:rFonts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演员“许奕含”替换为“熊东”。</w:t>
      </w:r>
    </w:p>
    <w:p>
      <w:pPr>
        <w:pStyle w:val="Style15"/>
        <w:ind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舞《担起山里红》</w:t>
      </w:r>
    </w:p>
    <w:p>
      <w:pPr>
        <w:pStyle w:val="Style15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演员总人数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增加调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</w:t>
      </w:r>
    </w:p>
    <w:p>
      <w:pPr>
        <w:pStyle w:val="Style15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表演者“赵远莹、杨茜、李敏、游明珍”替换调整为“黄依怡、陈昱含、王雨薇、刘佳明、刘玉婷”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微软雅黑">
    <w:altName w:val="方正黑体_GBK"/>
    <w:charset w:val="00"/>
    <w:family w:val="swiss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/>
  <dc:description/>
  <dc:language>en-US</dc:language>
  <cp:lastModifiedBy>user</cp:lastModifiedBy>
  <dcterms:modified xsi:type="dcterms:W3CDTF">2023-10-24T10:1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