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-6" w:hanging="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广州市非物质文化遗产传承基地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;DejaVu Sans"/>
          <w:b w:val="false"/>
          <w:bCs w:val="false"/>
          <w:color w:val="000000"/>
          <w:sz w:val="44"/>
          <w:szCs w:val="44"/>
          <w:lang w:val="en-US" w:eastAsia="zh-CN"/>
        </w:rPr>
        <w:t>2024-2026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申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表</w:t>
      </w:r>
    </w:p>
    <w:p>
      <w:pPr>
        <w:pStyle w:val="Style15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088"/>
        <w:gridCol w:w="251"/>
        <w:gridCol w:w="1440"/>
        <w:gridCol w:w="1529"/>
        <w:gridCol w:w="1711"/>
        <w:gridCol w:w="2453"/>
      </w:tblGrid>
      <w:tr>
        <w:trPr>
          <w:trHeight w:val="6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所在区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法人类型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  <w:u w:val="none"/>
              </w:rPr>
              <w:t>○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企业法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none"/>
              </w:rPr>
              <w:t xml:space="preserve"> ○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社会团体法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none"/>
              </w:rPr>
              <w:t xml:space="preserve"> ○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事业单位法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none"/>
              </w:rPr>
              <w:t xml:space="preserve"> ○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其它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（具体请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（在对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none"/>
              </w:rPr>
              <w:t>○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插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none"/>
              </w:rPr>
              <w:t>“●”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，法人证书复印件附申报表后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专门负责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申报传承项目名称和级别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代表性传承人姓名或项目保护单位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填写申报单位所具备的资质，包括单位法人资质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基本情况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传承场所（面积、产权）等方面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组织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管理制度、管理人员、经费保障、档案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管理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、师资力量（代表性传承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或项目保护单位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相关情况、申报单位与该传承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或项目保护单位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关系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、申报传承基地优势条件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，以及相应传承骨干人数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等方面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传承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活动情况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填写近三年申报单位组织开展的项目传承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传播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培训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、交流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等相关情况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5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eastAsia="zh-CN"/>
              </w:rPr>
              <w:t>所在区域区、街、镇政府部门或主管单位支持情况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;DejaVu Sans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应有明确的绩效目标（总体目标和年度目标）、可量化的标准（如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  <w:lang w:eastAsia="zh-CN"/>
              </w:rPr>
              <w:t>开展活动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u w:val="none"/>
              </w:rPr>
              <w:t>、培训期次和人数等），以及相应的效益指标等。</w:t>
            </w:r>
          </w:p>
        </w:tc>
      </w:tr>
      <w:tr>
        <w:trPr>
          <w:trHeight w:val="30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;DejaVu Sans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;DejaVu Sans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我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我单位申请作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级非物质文化遗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传承基地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，承诺如实提供所有申报材料，自愿根据有关法律法规的规定承担保护单位职责，自愿接受文化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行政主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部门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相关业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管理监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定期报告履责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</w:rPr>
              <w:t>区文化行政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  <w:lang w:eastAsia="zh-CN"/>
              </w:rPr>
              <w:t>主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</w:rPr>
              <w:t>部门推荐意见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8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</w:rPr>
              <w:t>市级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  <w:lang w:eastAsia="zh-CN"/>
              </w:rPr>
              <w:t>评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2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专家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6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2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2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6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6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</w:rPr>
              <w:t>市文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  <w:lang w:eastAsia="zh-CN"/>
              </w:rPr>
              <w:t>化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  <w:lang w:eastAsia="zh-CN"/>
              </w:rPr>
              <w:t>审议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48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053" w:hanging="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28:00Z</dcterms:created>
  <dc:creator>user</dc:creator>
  <dc:description/>
  <dc:language>en-US</dc:language>
  <cp:lastModifiedBy>user</cp:lastModifiedBy>
  <dcterms:modified xsi:type="dcterms:W3CDTF">2023-10-31T15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