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苹方-简" w:hAnsi="方正小标宋_GBK;苹方-简" w:eastAsia="方正小标宋_GBK;苹方-简" w:cs="方正小标宋_GBK;苹方-简"/>
          <w:sz w:val="32"/>
          <w:szCs w:val="32"/>
        </w:rPr>
      </w:pPr>
      <w:r>
        <w:rPr>
          <w:rFonts w:ascii="方正小标宋_GBK;苹方-简" w:hAnsi="方正小标宋_GBK;苹方-简" w:cs="方正小标宋_GBK;苹方-简" w:eastAsia="方正小标宋_GBK;苹方-简"/>
          <w:sz w:val="44"/>
          <w:szCs w:val="44"/>
        </w:rPr>
        <w:t>广州市文化产业“十五”发展计划</w:t>
      </w:r>
    </w:p>
    <w:p>
      <w:pPr>
        <w:pStyle w:val="Normal"/>
        <w:jc w:val="center"/>
        <w:rPr>
          <w:rFonts w:ascii="方正小标宋_GBK;苹方-简" w:hAnsi="方正小标宋_GBK;苹方-简" w:eastAsia="方正小标宋_GBK;苹方-简" w:cs="方正小标宋_GBK;苹方-简"/>
          <w:sz w:val="32"/>
          <w:szCs w:val="32"/>
        </w:rPr>
      </w:pPr>
      <w:r>
        <w:rPr>
          <w:rFonts w:eastAsia="方正小标宋_GBK;苹方-简" w:cs="方正小标宋_GBK;苹方-简" w:ascii="方正小标宋_GBK;苹方-简" w:hAnsi="方正小标宋_GBK;苹方-简"/>
          <w:sz w:val="32"/>
          <w:szCs w:val="32"/>
        </w:rPr>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五”时期，是广州率先基本实现现代化，建设现代化中心城市的关键时期。随着经济全球化趋势增强，经济结构的调整和优化，现代服务业加快发展，以及小康社会人民文化生活需求的迅速增长，必然带来文化产业发展的新高潮。为贯彻党的十六大精神，进一步推动广州文化事业与文化产业的协调发展，增创广州文化发展新优势，推动我市新世纪战略目标的实现，现根据国务院办公厅转发国家计委《关于“十五”期间加快发展服务业若干政策意见的通知》等文件精神，制订广州市文化产业发展“十五”计划。</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黑体;汉仪中黑KW" w:hAnsi="黑体;汉仪中黑KW" w:cs="黑体;汉仪中黑KW" w:eastAsia="黑体;汉仪中黑KW"/>
          <w:i w:val="false"/>
          <w:caps w:val="false"/>
          <w:smallCaps w:val="false"/>
          <w:color w:val="000000"/>
          <w:spacing w:val="0"/>
          <w:sz w:val="32"/>
          <w:szCs w:val="32"/>
          <w:shd w:fill="FFFFFF" w:val="clear"/>
        </w:rPr>
        <w:t>一、广州文化产业发展具有的优势与面临的主要问题：</w:t>
      </w:r>
      <w:r>
        <w:rPr>
          <w:rFonts w:eastAsia="黑体;汉仪中黑KW" w:cs="黑体;汉仪中黑KW" w:ascii="黑体;汉仪中黑KW" w:hAnsi="黑体;汉仪中黑KW"/>
          <w:i w:val="false"/>
          <w:caps w:val="false"/>
          <w:smallCaps w:val="false"/>
          <w:color w:val="000000"/>
          <w:spacing w:val="0"/>
          <w:sz w:val="32"/>
          <w:szCs w:val="32"/>
          <w:shd w:fill="FFFFFF" w:val="clear"/>
        </w:rPr>
        <w:br/>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一）广州文化产业发展具有的优势：</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提前步入小康社会的广州市民文化需求迅速增长，对加快发展文化提出了客观要求，成为文化发展的巨大原动力。加快推进现代化中心城市建设，将进一步完善广州文化中心的功能布局，为广州文化产业的快速发展准备了条件。在经济全球化和科技革命浪潮的冲击及国内经济结构调整格局中，文化产业在第三产业中的支柱性地位将更加突出。加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O</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我市文化产业实现跨越式发展提供了极好的发展机遇。</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二）广州文化产业面临的主要问题：</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产业发展的总体水平与文化中心的地位不相适应，与进入小康社会后人民快速增长的精神文化需求不相适应。</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产业发展不平衡，文化产业结构不尽合理，投入与产出不平衡，文化经营效益较差、文化资源闲置浪费的问题比较突出，岭南特色的文化资源开发与利用不足。文化产业单位的创新机制不足而且科技含量不高，文化产业规模总体处于弱、小、散的状态。</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体制改革进展缓慢，文化经营管理体制改革进展不大，艺术团体改革步履艰难，法制建设未能完善。</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艺术专业人才和文化产业经营人才缺乏，部分专业出现断层，队伍整体素质不适应事业的发展。</w:t>
      </w:r>
    </w:p>
    <w:p>
      <w:pPr>
        <w:pStyle w:val="Style14"/>
        <w:keepNext w:val="false"/>
        <w:keepLines w:val="false"/>
        <w:widowControl/>
        <w:pBdr/>
        <w:shd w:fill="FFFFFF" w:val="clear"/>
        <w:spacing w:before="0" w:after="0"/>
        <w:rPr>
          <w:rFonts w:ascii="黑体;汉仪中黑KW" w:hAnsi="黑体;汉仪中黑KW" w:eastAsia="黑体;汉仪中黑KW" w:cs="黑体;汉仪中黑KW"/>
          <w:i w:val="false"/>
          <w:i w:val="false"/>
          <w:caps w:val="false"/>
          <w:smallCaps w:val="false"/>
          <w:color w:val="000000"/>
          <w:spacing w:val="0"/>
          <w:sz w:val="32"/>
          <w:szCs w:val="32"/>
        </w:rPr>
      </w:pPr>
      <w:r>
        <w:rPr>
          <w:rFonts w:ascii="黑体;汉仪中黑KW" w:hAnsi="黑体;汉仪中黑KW" w:cs="黑体;汉仪中黑KW" w:eastAsia="黑体;汉仪中黑KW"/>
          <w:i w:val="false"/>
          <w:caps w:val="false"/>
          <w:smallCaps w:val="false"/>
          <w:color w:val="000000"/>
          <w:spacing w:val="0"/>
          <w:sz w:val="32"/>
          <w:szCs w:val="32"/>
          <w:shd w:fill="FFFFFF" w:val="clear"/>
        </w:rPr>
        <w:t>　　二、广州文化产业发展的指导方针：</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坚持以马列主义、毛泽东思想、邓小平理论为指导，贯彻“三个代表”重要思想，在广州市“率先基本实现社会主义现代化、建设现代化中心城市”的总目标统领下，以加快文化发展为主题，以体制创新和科技创新为动力，以满足人民群众的文化需求为根本出发点，发展文化产业。抓住加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O</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机遇，充分利用本市丰富的文化资源，积极吸收、聚集国内外的文化资本和文化资源，推动文化产业结构优化、质量提高，培植若干规模效益好、产业贡献率高的支柱产业和若干个具有核心竞争力的文化企业集团，增强文化产业的竞争实力，把文化产业培育成为广州新的经济增长点，使广州成为全国重要的文化产业基地，成为华南地区文化艺术中心和国际文化交流中心，塑造文化广州的新形象。</w:t>
      </w:r>
    </w:p>
    <w:p>
      <w:pPr>
        <w:pStyle w:val="Style14"/>
        <w:keepNext w:val="false"/>
        <w:keepLines w:val="false"/>
        <w:widowControl/>
        <w:pBdr/>
        <w:shd w:fill="FFFFFF" w:val="clear"/>
        <w:spacing w:before="0" w:after="0"/>
        <w:rPr>
          <w:rFonts w:ascii="黑体;汉仪中黑KW" w:hAnsi="黑体;汉仪中黑KW" w:eastAsia="黑体;汉仪中黑KW" w:cs="黑体;汉仪中黑KW"/>
          <w:i w:val="false"/>
          <w:i w:val="false"/>
          <w:caps w:val="false"/>
          <w:smallCaps w:val="false"/>
          <w:color w:val="000000"/>
          <w:spacing w:val="0"/>
          <w:sz w:val="32"/>
          <w:szCs w:val="32"/>
        </w:rPr>
      </w:pPr>
      <w:r>
        <w:rPr>
          <w:rFonts w:ascii="黑体;汉仪中黑KW" w:hAnsi="黑体;汉仪中黑KW" w:cs="黑体;汉仪中黑KW" w:eastAsia="黑体;汉仪中黑KW"/>
          <w:i w:val="false"/>
          <w:caps w:val="false"/>
          <w:smallCaps w:val="false"/>
          <w:color w:val="000000"/>
          <w:spacing w:val="0"/>
          <w:sz w:val="32"/>
          <w:szCs w:val="32"/>
          <w:shd w:fill="FFFFFF" w:val="clear"/>
        </w:rPr>
        <w:t>　　三、“十五”时期广州市文化产业发展的总体目标：</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围绕率先基本实现现代化，建设现代化中心城市的总目标，在“十五”时期要大力拓展和不断完善广州的文化中心功能，提升现代化中心城市的文化品位，把广州建设成为具有优秀民族传统文化和岭南地方特色文化为一体，融合世界先进文化的现代化中心城市文化体系，力争广州的文化设施建设和文化产业发展水平进入国内大城市前列。</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0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广州市文化产业的总收入，力争达到翻两番，即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0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l5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亿元增加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0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亿元；文化产业增加值的增长速度要超过全市</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GDP</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年均增长率</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力增年均递增</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产业增加值占第三产业增加值的比例，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99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增加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人均每年文化支出占消费性支出的比例，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99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增加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基本形成技术先进、优质高效、与国际市场接轨的文化产业体系；建立以大型文化企业集团为支柱，各类中小型企业互补的文化产业格局；大力发展文化产业创新项目，构筑新的文化产业链；在文化产业发展主要指标上，达到国内先进水平和接近国际大都市水平，生产出丰富多彩、人们喜闻乐见的各类文化产品，最大限度地满足人们日益增长的文化需求。</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基本形成多渠道、多形式、规范灵活的文化产业运行机制；允许和鼓励国内民间资本、非文化企业介入文化产业领域；支持和引导外资、个体、私营、民营企业对文化产业的投资和经营；以多元高效的现代企业运作方式，建立起若干文化产品的连锁经营集团和网络文化的连锁经营机构。</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基本形成亚太地区有较强辐射力的文化市场，在交易种类、交易方式、服务规范等方面与国际市场接轨。能运用较完善的市场机制，在跨地区、跨行业、跨媒体的广阔时空里实现对文化生产要素和文化消费商品的积聚和扩散的调节，使广州的文化生产和服务能在世界文化市场的竞争中得到发展。最大限度地实现广州文化市场的合理配置，使广州成为整合开发岭南文化资源的中心和文化产业中心市场的所在地，成为对全国文化贡献率最高的城市之一，成为全国重要的文化产业基地。</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基本形成在社会主义市场经济条件下，适应文化产业发展的文化管理体系、法律法规保障体系，营造出良好的文化产业发展环境；保障文化市场规范有序、健康发展。文化产业结构优化、文化经营运作市场化、文化生产服务社会化、文化技术手段现代化。同时，逐步探索“走出去”，参与文化产业的国际竞争，开拓海外特别是亚太地区文化市场的道路。</w:t>
      </w:r>
    </w:p>
    <w:p>
      <w:pPr>
        <w:pStyle w:val="Style14"/>
        <w:keepNext w:val="false"/>
        <w:keepLines w:val="false"/>
        <w:widowControl/>
        <w:pBdr/>
        <w:shd w:fill="FFFFFF" w:val="clear"/>
        <w:spacing w:before="0" w:after="0"/>
        <w:rPr>
          <w:rFonts w:ascii="黑体;汉仪中黑KW" w:hAnsi="黑体;汉仪中黑KW" w:eastAsia="黑体;汉仪中黑KW" w:cs="黑体;汉仪中黑KW"/>
          <w:i w:val="false"/>
          <w:i w:val="false"/>
          <w:caps w:val="false"/>
          <w:smallCaps w:val="false"/>
          <w:color w:val="000000"/>
          <w:spacing w:val="0"/>
          <w:sz w:val="32"/>
          <w:szCs w:val="32"/>
        </w:rPr>
      </w:pPr>
      <w:r>
        <w:rPr>
          <w:rFonts w:ascii="黑体;汉仪中黑KW" w:hAnsi="黑体;汉仪中黑KW" w:cs="黑体;汉仪中黑KW" w:eastAsia="黑体;汉仪中黑KW"/>
          <w:i w:val="false"/>
          <w:caps w:val="false"/>
          <w:smallCaps w:val="false"/>
          <w:color w:val="000000"/>
          <w:spacing w:val="0"/>
          <w:sz w:val="32"/>
          <w:szCs w:val="32"/>
          <w:shd w:fill="FFFFFF" w:val="clear"/>
        </w:rPr>
        <w:t>　　四、“十五”期间广州文化产业各主要行业发展目标：</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一）广州文化产业各主要行业发展的基本思路：</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十五”期间，广州文化产业领域各行业发展目标的基本思路是“四个发展”：重点发展音像业、文化旅游业和艺术培训业；优先发展演艺业、电影业、艺术品经营业和实用美术设计业；加快发展文化会展业、文化信息业、文化中介业，以及科技含量高的新兴文化产业门类；引导发展文化娱乐业，文物监管物品经营业等门类。</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br/>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音像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重振广州音像业在全国的领先优势， 大力推进音像业向规模化、现代化、综合化、集约化方向发展。按照现代企业制度要求，以资本为纽带，通过兼、购、并等多种形式组建出版制作发行一体化经营的音像集团。同时通过放开搞活、公平竞争培育一批专业化的中小型音像企业，形成大中小型并存、协调发展的企业组织结构。</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大力发展音像租赁和连锁经营网络，形成</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个音像制品连锁（超市）经营集团。鼓励社会积极利用现有商业和社区服务网点从事音像制品的零售与租赁服务。促进音像业的科技进步，采取有效措施扶持科技含量高、能快速吸纳现代信息技术、形成规模效益的音像业优先发展。努力使音像业的增加值在“十五”期间以不低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速度加快发展。</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br/>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旅游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做好全市性文化旅游的规划，发展特色文化旅游项目，在全市形成以山水生态城市与历史文化名城一体化文化旅游景观体系和市场运营机制。</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加强对历史文化资源的挖掘、保护和利用。按照“有效保护、合理利用、加强管理”的原则，主动适应城市面貌“十年一大变”的要求，有计划地开展对历史文化名城的保护和开发，切实按照文物保护单位的不同级别做好保护和利用工作。重点开发建设南越国遗址、黄埔古港古村、大元帅府、陈家祠黄埔军校和南海神庙等文化景区，近代建筑群如大小马站古书院群、沙面、西关大屋等历史文化保护区。有效整合历史文化资源，开发富有广州特色的文化旅游产品。扩大和充实城市博物馆建设网络。“十五”期间，完善市区博物馆布局。市、区建成一批能充分反映当地历史文化、人文资源的专题博物馆，引导和帮助社会力量兴办自然、科技类的专门行业博物馆，鼓励有一定收藏的个人建立私人专题博物馆，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0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全市博物馆增加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家，形成具有岭南特色、品类齐全、藏品丰富、展示手段先进的由国家、企事业单位、社会、个人共同兴办的博物馆群体。</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重点鼓励演出项目、文物开发项目与旅游企业的结合，形成若干在国内外具有影响力的高收益的文化旅游精品。按照现代企业管理方式，在文物资源开发、展览、流通、复仿制等领域形成区域性经营实体，提高文物的综合利用效益。</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加大文化旅游业的对外开放力度，积极开拓国际文化旅游市场，加大对外文化旅游宣传促销力度，争取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期间文化旅游业的年增加值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以上的速度快速增长，使文化旅游业成为拉动内外需求、带动经济增长的重要文化产业之一。</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艺术培训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随着我市居民收入和人民群众生活水平的提高，艺术培训市场需求潜力巨大。要鼓励我市专业艺术教育学校、市群众艺术馆、区县级市文化馆文化站、市少年宫、区少年宫、少儿活动中心、市工人文化宫集团的各工人文化宫、市、区老干部活动中心面向市场，开拓适应社会各层次的艺术培训项目，规范社会艺术教育培训行为，形成规模化、专业化、企业化、社会化的艺术教育培训机构。各类艺术教育要适应社会市场需求，重点培养应用型、专业化的艺术人才。</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政府主管部门对艺术教育培训市场起间接引导和调控作用。建立开放型、多样化的艺术教育培训模式，形成学历教育与非学历教育、专业教育与普及教育并举，包括中专兼有成人脱产班、短期培训班以及外国留学生在内的多种层次，公办与社会力量办学并举的多种形式的开放型艺术教育培训体系。采取有效措施刺激艺术教育培训需求，争取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xml:space="preserve">期间使艺术培训业增加值以年均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xml:space="preserve">10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左右的速度快速增长。</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演出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以国有艺术表演团体体制改革为契机，以鼓励社会资金投入文艺演出业为突破，改制、组建、新建各种形式的面向市场、适应市场的艺术表演团体、艺术表演场所和演出中介机构。以形成繁荣有序的演出市场为目标，积极引导演出中介服务向规范化、规模化方向发展，促进全国性和区域性演出市场网络的形成。</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有条件的艺术表演团体和演出场所，应当按照现代企业制度逐步改组改造成自主经营、自负盈亏的经营实体，使艺术表演团体逐步走向市场，形成公有、非公有、股份制、混合制等多种艺术表演经营组织形式并存的竞争格局。积极鼓励形成有利于发展舞台艺术的组织形式，例如，签约制、演出经纪人制、演出季制、保留剧目制、剧目制作人制等。鼓励国家级水准的艺术表演团体试行股份制改造。</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通过建立专项资金，重点扶持少数具有示范性和代表性的艺术表演团体。对于其他艺术表演团体，争取政府以财政补助和税收优惠政策加以引导和调控，使之直接面向市场、面向社会，公平竞争、优胜劣汰，走产业化发展之路。</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xml:space="preserve">　　加快文艺演出中介代理服务机构的建设，强化演出流通环节，扩大演出市场，促进全国性和区域性演出网络的形成。重点形成珠江三角洲演出网络。提高艺术人才的使用效率，积极推动艺术经纪人制的建立，推动艺术工作者自由职业化进程。改进营业性演出项目审批办法，简化审批手续。“十五”期间基本形成文艺演出产业化运行框架，保证文艺演出业的收入以年均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xml:space="preserve">10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左右的增长速度持续发展。</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影视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积极鼓励和引导社会力量开拓影视市场。建全和完善适应社会主义市场经济要求的电影发行、放映机制，努力提高电影行业的社会效益和经济效益，争取在“十五”期间，建立起在全国有相当影响的电影院线公司。进一步深化电影发行、放映行业机制改革，提高电影的发行和放映的技术含量，不断提升电影发行放映行业的市场竞争能力。</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扩大对外开放和合作，积极合理有效地利用外资。在保证中方控制经营权的情况下，积极引进外资改造电影院基础设施和技术设备。“十五”期间影视业的增加值以不低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速度快速增长。</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艺术品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建立、健全艺术品经纪人制度。通过有力的法制手段和行政手段管理艺术品的进出境，严厉打击非法进出口行为，促进我国的艺术品走向世界，使民族艺术精品得到有效保护和合理利用。</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积极培育买方市场。推动艺术品拍卖业的发展，通过多种形式提高群众文化艺术素质和欣赏审美品位，建立收藏、鉴赏家队伍，加大中国历史文化遗产宣传力度，激发社会各阶层对艺术品的投资和消费热情。</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美术设计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设计行业作为一个为消费产品提供符合审美情趣和时代潮流的新兴产业已经迅速发展起来，并对经济和社会的发展，在文化和经济的融合中发挥越来越大的作用。广州具有舞美设计、建筑设计、装饰设计、广告设计、园林设计、服装设计、装潢设计等领域的各类人才，发展广州的艺术设计业，形成广州设计行业的积聚效应和扩散效应，是广州文化产业在“十五”时期发展过程中必须重视的一点。要积极扶持和拓展这一综合型的文化产业门类，使其在“十五”时期初步形成规模。</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会展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整合文化产业资源，精心策划组织艺术节庆和艺术会展，发展广州文化会展业。要尝试运用市场化运作方式，探索政府和社会力量合作举办艺术活动和艺术会展的新路子，并从发挥广州作为现代化中心城市的作用出发，不断提高艺术活动和会展的文化层次和质量，在广州形成不同门类的演出季节和有鲜明特色的文化艺术会展品牌，以扩大广州的对外文化交流，树立广州文化产业的国际形象，把广州建设成具有国际影响的文化艺术会展中心。</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强化文化节庆和艺术会展的品牌意识，集中力量办好若干系列具有地方特色、标志性意义强烈、有明显国际竞争力的文化节庆活动。突出重点，定期举办羊城国际粤剧节、广州国际服装节、广州国际美食节、广州国际艺术博览会、广州国际旅游展销会、国际花卉博览会、广州国际茶文化节、国际芭蕾舞比赛、国际民间舞蹈节等文化艺术活动，体现广州作为区域性文化中心的魅力，增强广州文化的凝聚力和穿透力。</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要把广州建设成具有国际影响的文化交流中心，必须不断扩大文化艺术方面的对外交流，在国际上树立广州文化的形象。鼓励和支持专业艺术团体和群众文化团队积极参加各种渠道的文化交流活动，走出去拓展国际演出市场，使广州杂技、芭蕾、粤剧、广东音乐、木偶等富有特色的表演艺术在国际社会有较高的知名度。鼓励和支持文博部门和社会团体到海外举办文物、书画、摄影等文化展览。把广州的文化产品推向国际市场，扩大广州文化的对外影响。同时，积极引进外国高水平的艺术团体来穗展演，丰富文化生活，不断提高市民的欣赏水平。</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信息业和文化中介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十五”期间，广州要充分利用这个发展文化信息业和文化中介业的大好时机，加大力度，支持发展文化中介机构、仲裁机构、服务机构和版权代理机构、债务代理公司、经纪人公司等门类的企业。同时要大力推动文化咨询产业的发展，鼓励文字作品代理公司、演出经纪公司、电影发行公司、艺术人才经纪公司、文化咨询公司等咨询机构的建立和发展。通过咨询公司、经纪公司或经纪人接受委托、主动推荐等方式，进行各类文化资源的开发、包装及营销策划，在文化产品、资源要素、产业和市场之间建立强有力的纽带关系。从而使文化交易走向信息化、法制化、规范化和网络化，使广州的文化信息业和文化中介业走在全国的前列。</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文化娱乐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大力支持积极健康、丰富多彩的大众化娱乐项目和经营活动的发展，不断优化文化娱乐产业的类型结构和规模结构。积极鼓励发展面向青少年和老年的健康有益的文化娱乐活动。</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依托广州自然地理特征，发挥历史文化名城和现代都市优势，增强市民休闲服务供给能力，提升休闲娱乐服务素质。大力开发城区休闲空间，新建一批大规模、多功能、高水平的市民休闲娱乐场馆，开展多种形式的群众性文体娱乐活动。营造“休闲黄金周（日）”氛围，开辟新的休闲娱乐市场，丰富群众的休闲生活。</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在深入挖掘岭南传统优秀文化娱乐方式的基础上，有选择地吸纳和引进国内外文明健康、科技含量高的现代文化娱乐项目，不断开发新的娱乐服务项目，提升文化娱乐品位和科技水平。鼓励研究和开发与高新技术相关的娱乐项目。</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加快文化娱乐市场法规建设，建立公平竞争的文化娱乐市场秩序，不断净化文化娱乐市场。</w:t>
      </w:r>
    </w:p>
    <w:p>
      <w:pPr>
        <w:pStyle w:val="Style14"/>
        <w:keepNext w:val="false"/>
        <w:keepLines w:val="false"/>
        <w:widowControl/>
        <w:pBdr/>
        <w:shd w:fill="FFFFFF" w:val="clear"/>
        <w:spacing w:before="0" w:after="0"/>
        <w:rPr>
          <w:rFonts w:ascii="黑体;汉仪中黑KW" w:hAnsi="黑体;汉仪中黑KW" w:eastAsia="黑体;汉仪中黑KW" w:cs="黑体;汉仪中黑KW"/>
          <w:i w:val="false"/>
          <w:i w:val="false"/>
          <w:caps w:val="false"/>
          <w:smallCaps w:val="false"/>
          <w:color w:val="000000"/>
          <w:spacing w:val="0"/>
          <w:sz w:val="32"/>
          <w:szCs w:val="32"/>
        </w:rPr>
      </w:pPr>
      <w:r>
        <w:rPr>
          <w:rFonts w:ascii="黑体;汉仪中黑KW" w:hAnsi="黑体;汉仪中黑KW" w:cs="黑体;汉仪中黑KW" w:eastAsia="黑体;汉仪中黑KW"/>
          <w:i w:val="false"/>
          <w:caps w:val="false"/>
          <w:smallCaps w:val="false"/>
          <w:color w:val="000000"/>
          <w:spacing w:val="0"/>
          <w:sz w:val="32"/>
          <w:szCs w:val="32"/>
          <w:shd w:fill="FFFFFF" w:val="clear"/>
        </w:rPr>
        <w:t>　　五、加快文化产业发展的主要措施</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一）鼓励规模经营和专业化协作，促进文化产业各行业形成适合自身特点的组织结构。</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按照现代企业制度的要求，规范文化生产单位的组织形式，形成科学合理的法人治理结构和经营管理制度，建立开放性的创新发展机制。对专业化或个性化强的行业或产品，应形成中、小企业乃至个体私营企业合理分工协作、规模适当且企业数目较多的竞争性市场结构。充分调动各方面积极性，大力发展各类“专、精、特、新”的中小型文化服务企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二）发挥行业协会的自律作用，营造公平竞争的市场环境</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促进文化企业间的合理竞争，清除阻碍建立和形成统一的文化市场的各种壁垒，营造公平竞争的市场环境。强化文化企业自身的经济责任和经济利益，激励企业竞争。进一步完善文化产业价格形成机制，对确需国家垄断经营的文化行业或产品，要逐步引入市场机制，改革部分不合理的作价计价办法，促进文化消费。引导、支持建立全市性文化行业协会，逐步将一些不适合由政府行使的职能交给行业协会，形成行业自律机制，推动各行业健康发展。</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三）实施若干重大的基础性文化资源开发项目，推动文化产业结构向高层次转换。</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通过重点建设数字图书馆工程、建立文化产品孵化基地等项目，推动文化资源的信息化建设，促进具有广阔市场前景和高新技术含量的文化产品尽快产业化。借助现代数字化网络通讯手段和技术，改造传统的文化流通渠道和文化营销体系，在全省范围内形成一体化的文化产品生产、服务和销售网络，推动文化产业结构向高层次转换。</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四）完善文化政策法规，引导文化产业健康发展</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完善文化娱乐市场、文物保护、文化产业、公益性文化设施管理等方面的政策和法规、规章，通过政策、法规进行调控和分类指导。重点保护和扶持代表广州水平和具有鲜明岭南特色的文艺院团；对公益性文化事业和营利性文化事业进行分类，保障图书馆、博物馆、群众艺术馆等公益性文化事业；放开搞活营利性文化单位，使之逐步向现代企业迈进；对文化产业进行分类，运用政策、法规手段调控鼓励发展、允许发展和控制发展的行业。</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健全各级文化行政执法机构和队伍，以加大行政执法责任制、行政复议等法规施行力度为契机，全面提高文化行政部门依法行政的水平。广泛开展文化法规普法教育，通过各种媒介及各种方式，宣传文化法规，提高全民尊法守法的意识。</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五）完善政策，大力扶持文化产业发展</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进一步放开个体、私营企业、民营企业、外资等非国有经济成分进入文化产业的领域，按照国家有关规定，通过以独资、合资、股份合作、联营等方式，引导非国有经济成分投资经营文化娱乐业、文化旅游业、音像制品销售业、实用美术业、文化中介业、文化会展业、文化信息业、艺术品销售拍卖业、艺术教育业、电影放映业等领域。对非国有经济投资的文化产业项目和建设的文化场馆，在市场准入、土地征用、税收、信贷、上市融资等方面享有与国有文化企业同等的待遇。</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以需求为导向，以资本为纽带，打破地区、部门、行业、所有制界限，加快文化产业结构的调整，重新整合文化资源。依托有竞争力的企业（包括文化与非文化企业），通过兼并、联合、重组等方式，逐步形成一批拥有文化品牌、多元投资主体的大型文化企业。鼓励优势企业兼并困难企业，对长期亏损、资不抵债、扭亏无望的文化企业依法实施破产。</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国有营利性文化事业单位进行规范的公司制改革，建立产权明晰、权责明确、政企分开、管理科学的现代企业管理制度。积极引导中小型文化企业采取改组、联合、兼并、租赁、承包经营、托管、出售等多种形式进行产权制度和经营机制改革，促进一批中小型文化企业向专业化、集约化经营发展。</w:t>
      </w:r>
    </w:p>
    <w:p>
      <w:pPr>
        <w:pStyle w:val="Style14"/>
        <w:keepNext w:val="false"/>
        <w:keepLines w:val="false"/>
        <w:widowControl/>
        <w:pBdr/>
        <w:shd w:fill="FFFFFF" w:val="clear"/>
        <w:spacing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和扶持文化中介机构的发展。为促进政府职能的转变，加快文化产业的发展，大力发展文化策划咨询、演出、展览、艺术品销售拍卖、影视、演艺制作等方面的中介机构，引导他们按照文化艺术的规律和社会主义市场经济的规律，积极拓展文化营销服务，向集团化、网络化、品牌化方向发展。</w:t>
      </w:r>
    </w:p>
    <w:p>
      <w:pPr>
        <w:pStyle w:val="Normal"/>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_GBK">
    <w:altName w:val="苹方-简"/>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17:00Z</dcterms:created>
  <dc:creator>PC</dc:creator>
  <dc:description/>
  <dc:language>en-US</dc:language>
  <cp:lastModifiedBy>amy</cp:lastModifiedBy>
  <dcterms:modified xsi:type="dcterms:W3CDTF">2022-05-12T14: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