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州市文化广电旅游局职称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认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申报材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自查表（单独报送，不须装袋）</w:t>
      </w:r>
    </w:p>
    <w:p>
      <w:pPr>
        <w:pStyle w:val="Normal"/>
        <w:rPr>
          <w:rFonts w:eastAsia="仿宋_GB2312"/>
          <w:spacing w:val="40"/>
          <w:sz w:val="28"/>
          <w:szCs w:val="28"/>
        </w:rPr>
      </w:pPr>
      <w:r>
        <w:rPr>
          <w:rFonts w:eastAsia="仿宋_GB2312"/>
          <w:spacing w:val="40"/>
          <w:sz w:val="28"/>
          <w:szCs w:val="28"/>
        </w:rPr>
        <w:t>姓名：</w:t>
      </w:r>
      <w:r>
        <w:rPr>
          <w:rFonts w:eastAsia="Times New Roman"/>
          <w:spacing w:val="40"/>
          <w:sz w:val="28"/>
          <w:szCs w:val="28"/>
        </w:rPr>
        <w:t xml:space="preserve">            </w:t>
      </w:r>
      <w:r>
        <w:rPr>
          <w:rFonts w:eastAsia="仿宋_GB2312"/>
          <w:spacing w:val="40"/>
          <w:sz w:val="28"/>
          <w:szCs w:val="28"/>
        </w:rPr>
        <w:t>单位：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认定</w:t>
      </w:r>
      <w:r>
        <w:rPr>
          <w:rFonts w:ascii="仿宋_GB2312" w:hAnsi="仿宋_GB2312" w:cs="仿宋_GB2312" w:eastAsia="仿宋_GB2312"/>
          <w:sz w:val="28"/>
          <w:szCs w:val="28"/>
        </w:rPr>
        <w:t>职称：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1190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50"/>
        <w:gridCol w:w="750"/>
        <w:gridCol w:w="7650"/>
        <w:gridCol w:w="675"/>
      </w:tblGrid>
      <w:tr>
        <w:trPr>
          <w:trHeight w:val="566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审核项目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审核内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符合</w:t>
            </w:r>
          </w:p>
        </w:tc>
      </w:tr>
      <w:tr>
        <w:trPr>
          <w:trHeight w:val="756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条件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思想政治素质、学历资历、经历能力、业绩成果、论文情况是否属实，是否符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认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信息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基本信息是否属实，包括职务、学历等是否真实，教育经历、工作经历是否真实、完整、连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时效性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前取得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材料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份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础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初次职称考核认定申报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准确完整（无空项、漏项、错填少填项）；是否按照填表要求填写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“主要专业技术工作经历”是否从参加工作开始填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填写的业绩成果、论文、获奖情况是否与证明材料一一对应；是否有本人签名，所在单位意见及公章；是否有主管部门意见及公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职称申报人基本情况及认定登记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按要求提交规定份数并采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纸单面打印；是否准确完整（无空项、漏项、错填少填项）；填写内容是否与《广东省初次职称考核认定申报表》一致，是否有所在单位意见及公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工作总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按要求提交规定份数并采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纸打印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、证明材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包括学历（学位）证书、学历（学位）鉴定证明、最近一年聘用合同或单位缴纳社保证明（加盖社保部门业务专用章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复印件是否经单位人事部门查验后签名，并盖“与原件相符”章和单位公章；材料是否真实有效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前公示情况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公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工作日（周末、节假日除外），是否有所在单位纪检（人事）部门意见并加盖单位公章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单位出具意见的时间是否在公示期结束后。局属单位是否附上公示资料的公示照片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考核登记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按要求提交参加工作以来，每年度的年度考核登记表复印件并加盖单位公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需提交的说明材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是否提交《关于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xxx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同志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专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职称申报情况的报告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提交其他需要的说明材料，所提交的材料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绩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学术成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材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交的材料是否真实有效，是否任现职以来取得、与本专业相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按奖项级别、取得时间，从高到低的顺序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排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体奖项或无等级的获奖项目是否由单位注明本人排名和奖项等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有材料复印件是否经过单位人事部门验证签名并加盖“与原件相符”章和单位公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研成果、专利材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交的科研项目成果时是否同时提交课题立项申请书、立项通知书、项目结题报告或结题证书等相关材料；所有材料复印件是否经过单位人事部门验证签名并加盖“与原件相符”章和单位公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论文、论著材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交的论文论著是否属实、是否符合规定的数量及发表要求，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规定数量之外的论文一律提交复印件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是否提交论文信息表和论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8"/>
                <w:szCs w:val="28"/>
                <w:lang w:eastAsia="zh-CN"/>
              </w:rPr>
              <w:t>最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  <w:t>WORD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文档电子版（名字以“篇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  <w:t>_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作者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  <w:t>_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发表日期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  <w:t>_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发表刊物”命名）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仅申报中级认定人员需提供论文、论著材料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材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提供能够反映申报者业绩成果、符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学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果条件的材料。所有材料复印件是否经过单位人事部门验证签名并加盖“与原件相符”章和单位公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tbl>
      <w:tblPr>
        <w:tblW w:w="11484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28"/>
      </w:tblGrid>
      <w:tr>
        <w:trPr>
          <w:trHeight w:val="14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人签名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已认真阅读并理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播电视工程专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申报相关规定，并承诺所提供申报材料真实正确，因提供有关信息、证件不真实或违反有关规定造成的后果，责任自负，并按相关规定接受相应处罚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：       联系电话（手机）：          申报日期：</w:t>
            </w:r>
          </w:p>
        </w:tc>
      </w:tr>
      <w:tr>
        <w:trPr>
          <w:trHeight w:val="15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签名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审核，申报人具备专业技术工作经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能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件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点、业绩成果条件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点、学术成果条件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点之规定，提交材料齐备，真实可靠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审核单位：             审核人：       联系电话：       审核日期：     </w:t>
            </w:r>
          </w:p>
        </w:tc>
      </w:tr>
      <w:tr>
        <w:trPr>
          <w:trHeight w:val="7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常工作部门审核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办填写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54:00Z</dcterms:created>
  <dc:creator>纯</dc:creator>
  <dc:description/>
  <dc:language>en-US</dc:language>
  <cp:lastModifiedBy>未定义</cp:lastModifiedBy>
  <dcterms:modified xsi:type="dcterms:W3CDTF">2023-11-17T09:4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7A937EAF6417AAEE8FD0E3266072F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