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/>
          <w:b/>
          <w:bCs/>
          <w:sz w:val="28"/>
          <w:szCs w:val="28"/>
        </w:rPr>
        <w:t>：书面报告模板（供单位参考）</w:t>
      </w:r>
    </w:p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同志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专业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职称申报情况的报告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……相关规定，对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职务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个人工作经历和业绩，经（单位）研究，认为该同志已经具备评审（认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别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称资格。现将该同志的思想政治表现、业绩成果、学术成果核实情况汇报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姓名、性别、出生年月、学历、主要工作经历、单位现任职等个人基本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申报人遵纪守法情况、爱岗敬业情况和职业道德情况、是否存在负面工作情况及受处分情况等需进行说明的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业绩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成果是否真实、有效、准确、排名是否属实等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术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是否存在抄袭剽窃、弄虚作假、一稿多投等学术不端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单位推荐意见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落款及日期</w:t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sectPr>
      <w:footerReference w:type="default" r:id="rId2"/>
      <w:footerReference w:type="first" r:id="rId3"/>
      <w:type w:val="nextPage"/>
      <w:pgSz w:w="11906" w:h="16838"/>
      <w:pgMar w:left="1760" w:right="1667" w:gutter="0" w:header="0" w:top="1440" w:footer="992" w:bottom="1440"/>
      <w:pgNumType w:fmt="decimal"/>
      <w:formProt w:val="false"/>
      <w:titlePg/>
      <w:textDirection w:val="lrTb"/>
      <w:docGrid w:type="linesAndChar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6:00Z</dcterms:created>
  <dc:creator>admin</dc:creator>
  <dc:description/>
  <dc:language>en-US</dc:language>
  <cp:lastModifiedBy>北滨河东路少女的祈祷</cp:lastModifiedBy>
  <dcterms:modified xsi:type="dcterms:W3CDTF">2023-11-24T02:33:30Z</dcterms:modified>
  <cp:revision>2</cp:revision>
  <dc:subject/>
  <dc:title>附件3：综述材料模板（供单位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30F6DCE64DF8982AFA5E3B19EF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