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/>
      </w:pPr>
      <w:r>
        <w:rPr>
          <w:rStyle w:val="Font01"/>
          <w:rFonts w:ascii="Times New Roman" w:hAnsi="Times New Roman" w:cs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广州市“文旅体一证通”行政审批改革</w:t>
      </w:r>
      <w:r>
        <w:rPr>
          <w:rStyle w:val="Font01"/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"/>
        </w:rPr>
        <w:t>—</w:t>
      </w:r>
      <w:r>
        <w:rPr>
          <w:rStyle w:val="Font01"/>
          <w:rFonts w:ascii="Times New Roman" w:hAnsi="Times New Roman" w:cs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穗演通场馆名单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0"/>
        <w:gridCol w:w="2587"/>
        <w:gridCol w:w="2797"/>
        <w:gridCol w:w="3266"/>
        <w:gridCol w:w="1625"/>
      </w:tblGrid>
      <w:tr>
        <w:trPr>
          <w:tblHeader w:val="true"/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营业执照名称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馆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州宝能体育文化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能广州国际体育演艺中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广州市萝岗街道大塱村开创大道</w:t>
            </w:r>
            <w:r>
              <w:rPr>
                <w:rStyle w:val="Font51"/>
                <w:rFonts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  <w:t>2666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体育文化发展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体育馆分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体育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白云区白云大道南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（体育场馆）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城投体育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海心沙亚运公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天河区临江大道海心沙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天河体育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天河体育中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广州市天河区天河路</w:t>
            </w:r>
            <w:r>
              <w:rPr>
                <w:rStyle w:val="Font51"/>
                <w:rFonts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  <w:t>299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奥林匹克体育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奥林匹克体育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广州市天河区大观南路</w:t>
            </w:r>
            <w:r>
              <w:rPr>
                <w:rStyle w:val="Font51"/>
                <w:rFonts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  <w:t>36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学城体育中心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广州市极限运动管理中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学城体育中心体育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学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环东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亚运城综合体育馆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营管理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亚运城综合体育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广州市番禺区石楼镇兴亚大道</w:t>
            </w:r>
            <w:r>
              <w:rPr>
                <w:rStyle w:val="Font51"/>
                <w:rFonts w:eastAsia="仿宋_GB2312;方正仿宋_GBK" w:cs="Times New Roman"/>
                <w:color w:val="000000"/>
                <w:sz w:val="32"/>
                <w:szCs w:val="32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场馆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长隆集团有限公司长隆夜间动物世界分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隆国际大马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石街礼村、植村、河村、钟村街汉溪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山纪念堂管理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山纪念堂管理中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越秀区东风中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海音乐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海音乐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越秀区二沙岛晴波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友谊文化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友谊文化有限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越秀区人民北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演出电影有限公司蓓蕾剧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演出电影有限公司蓓蕾剧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越秀区东风西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剧院管理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大剧院管理有限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天河区珠江西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白云国际会议中心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国际会议中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白云区白云大道南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铭晟文化旅游管理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创广州大剧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市花都区花城街凤凰北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演出场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/>
      </w:pPr>
      <w:r>
        <w:rPr>
          <w:rStyle w:val="Font01"/>
          <w:rFonts w:ascii="Times New Roman" w:hAnsi="Times New Roman" w:cs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广州市“文旅体一证通”行政审批改革</w:t>
      </w:r>
      <w:r>
        <w:rPr>
          <w:rStyle w:val="Font01"/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"/>
        </w:rPr>
        <w:t>—</w:t>
      </w:r>
      <w:r>
        <w:rPr>
          <w:rStyle w:val="Font01"/>
          <w:rFonts w:ascii="Times New Roman" w:hAnsi="Times New Roman" w:cs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穗园通场馆名单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0"/>
        <w:gridCol w:w="3033"/>
        <w:gridCol w:w="2066"/>
        <w:gridCol w:w="3117"/>
        <w:gridCol w:w="1516"/>
      </w:tblGrid>
      <w:tr>
        <w:trPr>
          <w:tblHeader w:val="true"/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馆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;汉仪中黑KW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汉仪中黑KW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长隆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长隆旅游度假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石街礼村、植村、河村、钟村街汉溪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对外文化和旅游贸易促进中心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对外文化贸易基地（广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金中路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自编一栋办公区</w:t>
            </w: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;Helvetica Neue" w:hAnsi="Calibri;Helvetica Neue" w:eastAsia="宋体;汉仪书宋二KW" w:cs="Calibri;Helvetica Neue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方正小标宋简体;汉仪书宋二KW" w:hAnsi="方正小标宋简体;汉仪书宋二KW" w:eastAsia="方正小标宋简体;汉仪书宋二KW" w:cs="方正小标宋简体;汉仪书宋二KW"/>
      <w:color w:val="FF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9:00Z</dcterms:created>
  <dc:creator>user</dc:creator>
  <dc:description/>
  <dc:language>en-US</dc:language>
  <cp:lastModifiedBy>KOUJI</cp:lastModifiedBy>
  <dcterms:modified xsi:type="dcterms:W3CDTF">2023-12-17T21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CE35F05221E4CBFE7E6503E97322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