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广州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市及各区人力资源社会保障部门、农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农村部门联系方式一览表</w:t>
      </w:r>
    </w:p>
    <w:tbl>
      <w:tblPr>
        <w:tblW w:w="9846" w:type="dxa"/>
        <w:jc w:val="left"/>
        <w:tblInd w:w="-4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040"/>
        <w:gridCol w:w="3260"/>
        <w:gridCol w:w="3119"/>
        <w:gridCol w:w="1602"/>
      </w:tblGrid>
      <w:tr>
        <w:trPr>
          <w:tblHeader w:val="true"/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lang w:bidi="ar"/>
              </w:rPr>
              <w:t>所属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lang w:bidi="ar"/>
              </w:rPr>
              <w:t>受理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lang w:bidi="ar"/>
              </w:rPr>
              <w:t>地  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lang w:bidi="ar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市农业农村局受理点：市农业技术推广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7219058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市人社局受理点：广州市人事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小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北秀大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3224281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州市农业技术推广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7219058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越秀区人才服务管理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越秀区东华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631711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珠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珠区石榴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88938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12234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122706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珠区人才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珠区同福中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371347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荔湾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荔湾区芳村大道上市路太和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679217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荔湾区人才服务管理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荔湾区逢源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378224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河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河区天府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624093</w:t>
            </w:r>
          </w:p>
        </w:tc>
      </w:tr>
      <w:tr>
        <w:trPr>
          <w:trHeight w:val="731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河区人才服务管理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河区软件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楼天河人才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857135</w:t>
            </w:r>
          </w:p>
        </w:tc>
      </w:tr>
      <w:tr>
        <w:trPr>
          <w:trHeight w:val="74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白云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白云区广园中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362461</w:t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白云区人力资源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白云区景泰街道白云大道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360913</w:t>
            </w:r>
          </w:p>
        </w:tc>
      </w:tr>
      <w:tr>
        <w:trPr>
          <w:trHeight w:val="7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埔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埔区水西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执法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280431</w:t>
            </w:r>
          </w:p>
        </w:tc>
      </w:tr>
      <w:tr>
        <w:trPr>
          <w:trHeight w:val="11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埔区专业技术人才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埔区新阳东路欣兰三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中国广州人力资源服务产业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28811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281069</w:t>
            </w:r>
          </w:p>
        </w:tc>
      </w:tr>
      <w:tr>
        <w:trPr>
          <w:trHeight w:val="6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花都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花都区公益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971260</w:t>
            </w:r>
          </w:p>
        </w:tc>
      </w:tr>
      <w:tr>
        <w:trPr>
          <w:trHeight w:val="9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花都区非公人才职称申报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花都区新华街花城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832726</w:t>
            </w:r>
          </w:p>
        </w:tc>
      </w:tr>
      <w:tr>
        <w:trPr>
          <w:trHeight w:val="70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番禺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番禺区市桥街长堤东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829193</w:t>
            </w:r>
          </w:p>
        </w:tc>
      </w:tr>
      <w:tr>
        <w:trPr>
          <w:trHeight w:val="831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番禺区人才交流管理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番禺区市桥街桥兴大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626612</w:t>
            </w:r>
          </w:p>
        </w:tc>
      </w:tr>
      <w:tr>
        <w:trPr>
          <w:trHeight w:val="68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沙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沙区凤凰大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988956</w:t>
            </w:r>
          </w:p>
        </w:tc>
      </w:tr>
      <w:tr>
        <w:trPr>
          <w:trHeight w:val="9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沙区人才服务管理办公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沙区环市大道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901997</w:t>
            </w:r>
          </w:p>
        </w:tc>
      </w:tr>
      <w:tr>
        <w:trPr>
          <w:trHeight w:val="711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从化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从化区江埔街河东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7976218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从化区人力资源和社会保障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（从化区人才服务管理办公室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从化区街口街河滨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792763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7927097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增城区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增城区荔城街荔城大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639303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增城区人力资源和社会保障局专业技术人员管理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州市增城区荔城街挂绿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2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82929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79" w:right="1797" w:gutter="0" w:header="0" w:top="620" w:footer="992" w:bottom="1440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10:00Z</dcterms:created>
  <dc:creator>河</dc:creator>
  <dc:description/>
  <dc:language>en-US</dc:language>
  <cp:lastModifiedBy>谢励茵</cp:lastModifiedBy>
  <dcterms:modified xsi:type="dcterms:W3CDTF">2024-03-05T04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510AB7AE49438B77E15134F5BE8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