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拟撤销导游证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68"/>
        <w:gridCol w:w="3646"/>
        <w:gridCol w:w="195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游证号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玉成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2000********83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LP7307M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亮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827********2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KP7952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春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2823********0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PJ2628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振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0582********201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SFL3096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5:33Z</dcterms:created>
  <dc:creator>user</dc:creator>
  <dc:description/>
  <dc:language>en-US</dc:language>
  <cp:lastModifiedBy>苏家咏</cp:lastModifiedBy>
  <dcterms:modified xsi:type="dcterms:W3CDTF">2024-03-14T08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33BDD8B0433BA26BD0A04689842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