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拟撤销导游证人员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68"/>
        <w:gridCol w:w="3871"/>
        <w:gridCol w:w="200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导游证号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漫蔓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2202********76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YK5993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俊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0881********19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DO4185V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0203********75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FH2387F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2823********02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QM5891O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8:26Z</dcterms:created>
  <dc:creator>user</dc:creator>
  <dc:description/>
  <dc:language>en-US</dc:language>
  <cp:lastModifiedBy>苏家咏</cp:lastModifiedBy>
  <dcterms:modified xsi:type="dcterms:W3CDTF">2024-03-19T07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42E51511E4E1490A25D3EF8E081B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