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旅行社银行账号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盖章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户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备注：开户行请精确到支行名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5:27Z</dcterms:created>
  <dc:creator>jy1</dc:creator>
  <dc:description/>
  <dc:language>en-US</dc:language>
  <cp:lastModifiedBy>谢励茵</cp:lastModifiedBy>
  <dcterms:modified xsi:type="dcterms:W3CDTF">2024-04-24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EB2776F347868206F3FC8B9644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