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Cs w:val="22"/>
          <w:lang w:val="en-US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z w:val="52"/>
          <w:szCs w:val="52"/>
        </w:rPr>
      </w:pPr>
      <w:r>
        <w:fldChar w:fldCharType="begin"/>
      </w:r>
      <w:r>
        <w:rPr>
          <w:sz w:val="44"/>
          <w:spacing w:val="0"/>
          <w:b w:val="false"/>
          <w:szCs w:val="44"/>
          <w:bCs/>
          <w:rFonts w:eastAsia="方正小标宋_GBK" w:cs="Times New Roman;DejaVu Sans" w:ascii="Times New Roman;DejaVu Sans" w:hAnsi="Times New Roman;DejaVu Sans"/>
          <w:color w:val="000000"/>
        </w:rPr>
        <w:instrText xml:space="preserve">ADDIN CNKISM.UserStyle</w:instrText>
      </w: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pacing w:val="0"/>
          <w:sz w:val="44"/>
          <w:szCs w:val="44"/>
        </w:rPr>
      </w:r>
      <w:r>
        <w:rPr>
          <w:sz w:val="44"/>
          <w:spacing w:val="0"/>
          <w:b w:val="false"/>
          <w:szCs w:val="44"/>
          <w:bCs/>
          <w:rFonts w:eastAsia="方正小标宋_GBK" w:cs="Times New Roman;DejaVu Sans" w:ascii="Times New Roman;DejaVu Sans" w:hAnsi="Times New Roman;DejaVu Sans"/>
          <w:color w:val="000000"/>
        </w:rPr>
        <w:fldChar w:fldCharType="separate"/>
      </w: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pacing w:val="0"/>
          <w:sz w:val="44"/>
          <w:szCs w:val="44"/>
        </w:rPr>
      </w: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pacing w:val="0"/>
          <w:sz w:val="44"/>
          <w:szCs w:val="44"/>
        </w:rPr>
      </w:r>
      <w:r>
        <w:rPr>
          <w:sz w:val="44"/>
          <w:spacing w:val="0"/>
          <w:b w:val="false"/>
          <w:szCs w:val="44"/>
          <w:bCs/>
          <w:rFonts w:eastAsia="方正小标宋_GBK" w:cs="Times New Roman;DejaVu Sans" w:ascii="Times New Roman;DejaVu Sans" w:hAnsi="Times New Roman;DejaVu Sans"/>
          <w:color w:val="000000"/>
        </w:rPr>
        <w:fldChar w:fldCharType="end"/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pacing w:val="0"/>
          <w:sz w:val="44"/>
          <w:szCs w:val="44"/>
        </w:rPr>
        <w:t>广州市文化</w:t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和</w:t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pacing w:val="0"/>
          <w:sz w:val="44"/>
          <w:szCs w:val="44"/>
        </w:rPr>
        <w:t>旅游产业发展</w:t>
      </w:r>
      <w:r>
        <w:rPr>
          <w:rFonts w:eastAsia="方正小标宋_GBK" w:cs="Times New Roman;DejaVu Sans" w:ascii="Times New Roman;DejaVu Sans" w:hAnsi="Times New Roman;DejaVu Sans"/>
          <w:b w:val="false"/>
          <w:bCs/>
          <w:color w:val="000000"/>
          <w:spacing w:val="0"/>
          <w:sz w:val="44"/>
          <w:szCs w:val="44"/>
        </w:rPr>
        <w:br/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pacing w:val="0"/>
          <w:sz w:val="44"/>
          <w:szCs w:val="44"/>
        </w:rPr>
        <w:t>专项资金</w:t>
      </w:r>
      <w:r>
        <w:rPr>
          <w:rFonts w:ascii="Times New Roman;DejaVu Sans" w:hAnsi="Times New Roman;DejaVu Sans" w:cs="Times New Roman;DejaVu Sans" w:eastAsia="方正小标宋_GBK"/>
          <w:b w:val="false"/>
          <w:bCs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楷体_GB2312"/>
          <w:b w:val="false"/>
          <w:bCs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891" w:hanging="1545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申报类别：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广州文旅特色品牌推广新型公共文化空间展示项目（花城市民文化空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54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项目名称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54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单位名称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9" w:hanging="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申报项目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54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854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仿宋_GB2312" w:cs="Times New Roman;DejaVu Sans"/>
          <w:vanish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填表须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38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</w:rPr>
      </w:pPr>
      <w:r>
        <w:rPr>
          <w:rFonts w:eastAsia="仿宋_GB2312" w:cs="Times New Roman;DejaVu Sans"/>
          <w:color w:val="000000"/>
          <w:sz w:val="28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32"/>
        </w:rPr>
        <w:t>、本申请表用于申请</w:t>
      </w:r>
      <w:r>
        <w:rPr>
          <w:rFonts w:eastAsia="仿宋_GB2312" w:cs="Times New Roman;DejaVu Sans"/>
          <w:color w:val="000000"/>
          <w:sz w:val="28"/>
          <w:szCs w:val="32"/>
        </w:rPr>
        <w:t>202</w:t>
      </w:r>
      <w:r>
        <w:rPr>
          <w:rFonts w:eastAsia="仿宋_GB2312" w:cs="Times New Roman;DejaVu Sans"/>
          <w:color w:val="000000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32"/>
        </w:rPr>
        <w:t>年广州市文化和旅游产业发展专项资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8"/>
          <w:szCs w:val="28"/>
        </w:rPr>
        <w:t>广州市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文旅特色品牌推广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新型公共文化空间展示项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</w:rPr>
        <w:t>补助支持项目。填报单位在填写本申请表之前，必须认真阅读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lang w:eastAsia="zh-CN"/>
        </w:rPr>
        <w:t>申报工作通知内容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</w:rPr>
        <w:t>，并保证严格遵守其中各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</w:rPr>
        <w:t>、本申请表填写须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38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8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</w:rPr>
        <w:t>）填报材料应规范，全部材料按顺序排列，完整装订并按顺序编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）本申请表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（含内部所有纸质件）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一式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份，加盖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本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单位公章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，并报所在行政区文化广电旅游（体育）局或市属图书馆、文化馆审核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）本申请表及提交的电子文档概不退还，如需保存请自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、填报单位须同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）填报单位必须保证填写的情况真实、准确和完整，并由法人代表签署申报承诺书。评审机构对其有权拥有依法核实的权利，一旦发现有虚假信息，本次申请自动作废，同时将依据有关规定进行处罚。如因虚假填报或不完整填报产生纠纷或导致损失，相应责任由填报单位依法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）本申请表填报的所有信息将向参与评审的专家公开，评审机构可因评审申报项目而使用申请表的全部信息，无需另行征求填报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）本申请表的申报项目，不可通过任何方式重复申请，若有发生，本次申请自动作废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585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、各区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文化广电旅游（体育）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  <w:lang w:eastAsia="zh-CN"/>
        </w:rPr>
        <w:t>（市属图书馆、文化馆）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0"/>
        </w:rPr>
        <w:t>在填写申报审理部门意见时，须加盖公章</w:t>
      </w:r>
    </w:p>
    <w:p>
      <w:pPr>
        <w:pStyle w:val="2"/>
        <w:ind w:left="0" w:hanging="0"/>
        <w:rPr>
          <w:rFonts w:ascii="Times New Roman;DejaVu Sans" w:hAnsi="Times New Roman;DejaVu Sans" w:eastAsia="仿宋_GB2312" w:cs="Times New Roman;DejaVu Sans"/>
          <w:color w:val="000000"/>
          <w:sz w:val="28"/>
          <w:szCs w:val="2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2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"/>
        <w:gridCol w:w="2237"/>
        <w:gridCol w:w="861"/>
        <w:gridCol w:w="1559"/>
        <w:gridCol w:w="2354"/>
      </w:tblGrid>
      <w:tr>
        <w:trPr>
          <w:trHeight w:val="426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2"/>
                <w:sz w:val="28"/>
                <w:szCs w:val="28"/>
              </w:rPr>
              <w:t>一、基本情况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21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申报项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1006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项目起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始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申报项目总投资</w:t>
            </w:r>
          </w:p>
        </w:tc>
        <w:tc>
          <w:tcPr>
            <w:tcW w:w="7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总投资构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760" w:hRule="atLeast"/>
        </w:trPr>
        <w:tc>
          <w:tcPr>
            <w:tcW w:w="5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法人手机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13XXXXX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项目年度开展公益活动支出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（培训、展览、演出等）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559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  <w:lang w:eastAsia="zh-CN"/>
              </w:rPr>
              <w:t>项目年度文献、设备采购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资金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312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）其他资金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65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开户人名称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74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开户账号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XXXX</w:t>
            </w:r>
          </w:p>
        </w:tc>
      </w:tr>
      <w:tr>
        <w:trPr>
          <w:trHeight w:val="2389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一、项目概况及以往服务效能：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</w:rPr>
              <w:t>（此处简单概括描述，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涵盖文字、图片、视频等佐证资料，可另附，主要提供上一年度的总体服务效能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9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二、项目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三、项目主要内容。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涵盖选题申报、设计方案等，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禁止项目内容杂乱或项目内容无法考量的项目申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四、申报项目绩效目标。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主要提供获得申报资金后的绩效目标）</w:t>
            </w:r>
          </w:p>
        </w:tc>
      </w:tr>
      <w:tr>
        <w:trPr>
          <w:trHeight w:val="3221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五、项目申报资金的理由及预使用情况。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包括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项目申报资金理由、下步的使用计划及进度安排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六、项目扶持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一）项目是否已获得过政府资金扶持。（已获得过的请列明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，含获得时间、哪级政府、资金数额等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二）项目是否正在申报其他政府资金扶持。（正在申报的请列明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，含申报时间、政府级别、资金数额等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41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楷体_GB2312" w:cs="Times New Roman;DejaVu Sans"/>
                <w:b w:val="false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  <w:t>七、申报单位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一）单位性质，经营范围，主营业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二）单位主要股东概况（包括主要股东名称、出资方式、出资额、所占股份比例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三）项目负责人及项目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合作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成员基本情况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  <w:lang w:eastAsia="zh-CN"/>
              </w:rPr>
              <w:t>（包括但不限于合作协议有效期限）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四）申报单位人员、办公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>（五）申报单位财务有关情况。</w:t>
            </w:r>
          </w:p>
        </w:tc>
      </w:tr>
      <w:tr>
        <w:trPr>
          <w:trHeight w:val="8640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sz w:val="28"/>
                <w:szCs w:val="28"/>
              </w:rPr>
              <w:t>、每一申报</w:t>
            </w: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楷体_GB2312"/>
                <w:b w:val="false"/>
                <w:bCs/>
                <w:color w:val="000000"/>
                <w:sz w:val="28"/>
                <w:szCs w:val="28"/>
              </w:rPr>
              <w:t>所需材料列表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</w:rPr>
              <w:t>（请将所需材料按顺序附在本表后，一起装订成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textAlignment w:val="auto"/>
              <w:outlineLvl w:val="0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、《广州市文化和旅游产业发展专项资金申报表（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）》之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广州文旅特色品牌推广新型公共文化空间展示项目申报表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textAlignment w:val="auto"/>
              <w:outlineLvl w:val="0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新型文化空间服务保障合作协议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textAlignment w:val="auto"/>
              <w:outlineLvl w:val="0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《诚信承诺书》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营业执照、税务登记证、组织机构代码证或三证合一的营业执照（复印件）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38"/>
              <w:textAlignment w:val="auto"/>
              <w:outlineLvl w:val="0"/>
              <w:rPr>
                <w:rFonts w:ascii="Times New Roman;DejaVu Sans" w:hAnsi="Times New Roman;DejaVu Sans" w:eastAsia="宋体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法定代表人或主要负责人身份证明材料（复印件）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经注册会计师事务所审计的上一年度单位财务会计报表及审计报告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相关补充证明材料复印件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eastAsia="zh-CN"/>
              </w:rPr>
              <w:t>或电子版（包括但不限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张以上能够整体反映空间概貌、设计理念等的照片、视频等资料（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空间开放时间公示情况（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能够体现服务内容、特色、效能、运营活力等的全年情况总结（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线上、线下开展公益性文化活动、项目宣传报道等佐证资料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⑤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年公益性活动排期表（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空间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年运营及开展公益性文化活动、项目的经费投入（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）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>获奖项目、活动须提供获奖情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val="en-US" w:eastAsia="zh-CN"/>
              </w:rPr>
              <w:t>况佐证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val="en-US" w:eastAsia="zh-CN"/>
              </w:rPr>
              <w:t>其他与项目有关的辅助支撑材料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60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eastAsia="zh-CN"/>
              </w:rPr>
              <w:t>申报单位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eastAsia="zh-CN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val="en-US" w:eastAsia="zh-CN"/>
              </w:rPr>
              <w:t>时间：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eastAsia="zh-CN"/>
              </w:rPr>
              <w:t>区文化广电旅游（体育）局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outlineLvl w:val="0"/>
              <w:rPr>
                <w:rFonts w:ascii="Times New Roman;DejaVu Sans" w:hAnsi="Times New Roman;DejaVu Sans" w:eastAsia="黑体;方正黑体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8"/>
                <w:szCs w:val="28"/>
                <w:lang w:val="en-US"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18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18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18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本单位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公司近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内未受到过任何行政处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公司近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内未列入工商部门经营异常企业名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本公司符合广州市文化和旅游产业发展专项资金申报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体的各项条件，不存在不予扶持的各类行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本公司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的项目真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并具可执行性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所提供的申请材料和资质证明均真实、合法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自觉接受第三方及综合评审结果，已知悉该资金存在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报后可能得不到扶持的情况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对获得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扶持资金按照填报的绩效目标做到专款专用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不用于发放员工奖金等福利性开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必要时配合做好扶持资金的审计及财政资金绩效评价等相关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觉接受社会、群众的监督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自获得资金扶持后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年内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改变空间服务功能，自觉接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花城市民文化空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/>
        </w:rPr>
        <w:t>有关管理要求，并致力持续提升空间服务效能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对申报材料弄虚作假，冒领、截留、挪用、挤占专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行为，愿意承担法律责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00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位名称（盖章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00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位负责人签字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位负责人联系方式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984" w:footer="1531" w:bottom="1984"/>
          <w:pgNumType w:fmt="decimal"/>
          <w:formProt w:val="false"/>
          <w:titlePg/>
          <w:textDirection w:val="lrTb"/>
          <w:docGrid w:type="linesAndChars" w:linePitch="585" w:charSpace="4294964838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000" w:firstLine="42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单位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年度广州市文化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和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旅游产业发展专项资金申报项目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DejaVu Sans" w:hAnsi="Times New Roman;DejaVu Sans" w:eastAsia="华文中宋;宋体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中宋;宋体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05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>填报单位：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  <w:lang w:val="en-US" w:eastAsia="zh-CN"/>
        </w:rPr>
        <w:t xml:space="preserve">          （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  <w:szCs w:val="30"/>
        </w:rPr>
        <w:t xml:space="preserve">盖章）                                                              填报日期：     年   月   日             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85"/>
        <w:gridCol w:w="2385"/>
        <w:gridCol w:w="1635"/>
        <w:gridCol w:w="1725"/>
      </w:tblGrid>
      <w:tr>
        <w:trPr>
          <w:trHeight w:val="8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申报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申报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  <w:lang w:eastAsia="zh-CN"/>
              </w:rPr>
              <w:t>申报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color w:val="000000"/>
                <w:szCs w:val="21"/>
              </w:rPr>
              <w:t>申报金额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color w:val="000000"/>
          <w:sz w:val="28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25" w:leader="none"/>
                              <w:tab w:val="center" w:pos="4153" w:leader="none"/>
                              <w:tab w:val="right" w:pos="8306" w:leader="none"/>
                            </w:tabs>
                            <w:ind w:right="124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25" w:leader="none"/>
                        <w:tab w:val="center" w:pos="4153" w:leader="none"/>
                        <w:tab w:val="right" w:pos="8306" w:leader="none"/>
                      </w:tabs>
                      <w:ind w:right="124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25" w:leader="none"/>
                              <w:tab w:val="center" w:pos="4153" w:leader="none"/>
                              <w:tab w:val="right" w:pos="8306" w:leader="none"/>
                            </w:tabs>
                            <w:ind w:right="124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25" w:leader="none"/>
                        <w:tab w:val="center" w:pos="4153" w:leader="none"/>
                        <w:tab w:val="right" w:pos="8306" w:leader="none"/>
                      </w:tabs>
                      <w:ind w:right="124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63" w:right="263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15pt;mso-wrap-distance-left:9.05pt;mso-wrap-distance-right:0pt;mso-wrap-distance-top:0pt;mso-wrap-distance-bottom:0pt;margin-top:0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63" w:right="263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25" w:leader="none"/>
                              <w:tab w:val="center" w:pos="4153" w:leader="none"/>
                              <w:tab w:val="right" w:pos="8306" w:leader="none"/>
                            </w:tabs>
                            <w:ind w:right="124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0pt;mso-wrap-distance-top:0pt;mso-wrap-distance-bottom:0pt;margin-top:0pt;mso-position-vertical-relative:text;margin-left:34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925" w:leader="none"/>
                        <w:tab w:val="center" w:pos="4153" w:leader="none"/>
                        <w:tab w:val="right" w:pos="8306" w:leader="none"/>
                      </w:tabs>
                      <w:ind w:right="124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lineRule="exact" w:line="560"/>
      <w:ind w:firstLine="600"/>
      <w:outlineLvl w:val="0"/>
    </w:pPr>
    <w:rPr>
      <w:rFonts w:ascii="仿宋_GB2312" w:hAnsi="仿宋_GB2312" w:eastAsia="仿宋_GB2312" w:cs="Times New Roman;DejaVu Sans"/>
      <w:sz w:val="30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;DejaVu Sans" w:hAnsi="Times New Roman;DejaVu Sans" w:eastAsia="方正小标宋_GBK" w:cs="Times New Roman;DejaVu Sans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5-16T16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