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运营单位</w:t>
      </w:r>
      <w:r>
        <w:rPr>
          <w:rFonts w:ascii="黑体" w:hAnsi="黑体" w:cs="黑体" w:eastAsia="黑体"/>
          <w:sz w:val="32"/>
          <w:szCs w:val="32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单位郑重承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未受到过任何行政处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运营园区、空间主导产业</w:t>
      </w:r>
      <w:r>
        <w:rPr>
          <w:rFonts w:ascii="Times New Roman" w:hAnsi="Times New Roman" w:cs="Times New Roman" w:eastAsia="仿宋_GB2312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统计局公布的最新文化及相关产业统计分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园区、空间内文化创意产品和服务内容，无黄赌毒情况，无非法出版物，同时也无国家明令禁止的其他情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所申报的项目真实并具可执行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所提供的申请材料和资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均真实、合法、有效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0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0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0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0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负责人签字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单位负责人联系方式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0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粤启咨询</cp:lastModifiedBy>
  <dcterms:modified xsi:type="dcterms:W3CDTF">2024-04-26T08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7FA1E23E4C59880EB7897FB762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