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广州地区出境旅行社出境旅游安全专题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参会旅行社名单</w:t>
      </w:r>
    </w:p>
    <w:tbl>
      <w:tblPr>
        <w:tblW w:w="833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89"/>
        <w:gridCol w:w="628"/>
        <w:gridCol w:w="359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旅行社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旅行社名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国旅（广东广州）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德华文化国际旅行社有限责任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铁青国际文化旅游集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成功之旅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之旅国际旅行社股份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北方畅游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国青年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山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国旅行社股份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阿络漫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国旅（广东）国际旅行社股份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奇点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香江旅游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七洲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中旅（广东）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七侠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携程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沙广之旅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酷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华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途牛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南湖粤途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华旅行社（广州）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名扬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航国际旅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亚旅游科技集团股份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知鸿国际旅行社股份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驴妈妈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能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路淘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海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花椒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渔民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空港之旅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易途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可乐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新星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经纬国际旅游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欣辉假期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翔达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假期国际旅行社（广州）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田地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天涯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交易会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探途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极至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手拉手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慧旅信息科技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尊悦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花园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智尚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花城假期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旭日国际旅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虎翼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心友汇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众信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翼程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星国际旅游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天马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国青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申浪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铁之家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全球风行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风花雪月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骏之旅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泛海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捷诚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团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假日通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常青藤国际旅行社有限公司</w:t>
            </w:r>
          </w:p>
        </w:tc>
      </w:tr>
      <w:tr>
        <w:trPr>
          <w:trHeight w:val="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旅行社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旅行社名称</w:t>
            </w:r>
          </w:p>
        </w:tc>
      </w:tr>
      <w:tr>
        <w:trPr>
          <w:trHeight w:val="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汇景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缤纷国际旅行社（广州）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厦国际旅行社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斗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德迈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自游商旅国际旅行服务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洲际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金假日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信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阳光假日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友好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珠江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万达亚细亚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岭南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太平洋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成功之路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马途哒哒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天天假期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天马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汇粤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栖游记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传媒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漫游国际旅游集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美联国际商务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寰游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之旅（广东）国际旅游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候鸟式云游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领航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大粤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康辉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旅（广东）国际会议展览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风光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亚太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羊城之旅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太易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旅广州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美瀛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湖国际旅行社有限责任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良辰美景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和平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乐派网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妇旅国际旅行社有限责任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穗城假期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丽景国际旅行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安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中国旅行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青之旅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侨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同程东辉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东方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众览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湖国际旅行社有限责任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风行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翰邦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广青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尚游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同程创游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悦行科技信息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科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航空观光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春秋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任我行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旅假日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锦粤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翔游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尊享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旅行社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旅行社名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千适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绿洲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行文旅发展（广东）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光大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一起飞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东照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金马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华程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天下若比邻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城商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凯撒世嘉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长晖国际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畅游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口岸旅行社有限公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活力商务国际旅行社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;DejaVu Sans" w:hAnsi="Times New Roman;DejaVu Sans" w:eastAsia="宋体" w:cs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4-07-01T15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