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96"/>
        <w:gridCol w:w="360"/>
        <w:gridCol w:w="840"/>
        <w:gridCol w:w="4279"/>
      </w:tblGrid>
      <w:tr>
        <w:trPr>
          <w:trHeight w:val="915" w:hRule="atLeast"/>
        </w:trPr>
        <w:tc>
          <w:tcPr>
            <w:tcW w:w="104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未补足旅游服务质量保证金的旅行社名单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黑体;方正黑体_GBK" w:hAnsi="黑体;方正黑体_GBK" w:cs="黑体;方正黑体_GBK" w:eastAsia="黑体;方正黑体_GBK"/>
                <w:lang w:val="en-US" w:eastAsia="zh-CN" w:bidi="ar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黑体;方正黑体_GBK" w:hAnsi="黑体;方正黑体_GBK" w:cs="黑体;方正黑体_GBK" w:eastAsia="黑体;方正黑体_GBK"/>
                <w:lang w:val="en-US" w:eastAsia="zh-CN" w:bidi="ar"/>
              </w:rPr>
              <w:t>旅行社名称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黑体;方正黑体_GBK" w:hAnsi="黑体;方正黑体_GBK" w:cs="黑体;方正黑体_GBK" w:eastAsia="黑体;方正黑体_GBK"/>
                <w:lang w:val="en-US" w:eastAsia="zh-CN" w:bidi="ar"/>
              </w:rPr>
              <w:t>序号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黑体;方正黑体_GBK" w:hAnsi="黑体;方正黑体_GBK" w:cs="黑体;方正黑体_GBK" w:eastAsia="黑体;方正黑体_GBK"/>
                <w:lang w:val="en-US" w:eastAsia="zh-CN" w:bidi="ar"/>
              </w:rPr>
              <w:t>旅行社名称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无限风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汇昊龙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爱飞乐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浩悦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无限风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天慈文旅集团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爱飞乐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智游行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虎翼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航空观光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玩寻味（广州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海阔天空国际旅行社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留香之家国际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笨猪国际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大广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一马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中恒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新途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勤青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交通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礼耕文旅发展集团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千寻之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锦粤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凯越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南粤假期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吻途国际旅行社股份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华行天下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艳阳天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南方传媒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众信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南珠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漫享时光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超越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陆海空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幸运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视界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海约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粤新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徐霞客记（广州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中航假期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私加旅行（广州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四季风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书云靖熙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马途哒哒国际旅行社集团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爱研学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迪恰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尊享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德高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童萌荟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南华国际旅行社有限责任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雅晟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敏通旅行（广州）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芒果文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康乔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环球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嘉信商务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粤之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新桦威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出发地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帕米儿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环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浪程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凌拓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粤知行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享旅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远景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粤美假期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茗硕国际旅行社有限责任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东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花之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聚游谱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穗阳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阳光假日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广视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杰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中龄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荣熙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广之旅国际旅行社股份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杰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候鸟式云游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智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烈扬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趣旅国际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大秦应许之地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潮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相聚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旅畅国际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乐程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蝉友圈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卓越问道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航冠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沃美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省智汇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拓思达国际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新马国际文化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德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颐和假期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爱之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游友汇（广州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足涉国际旅行社有限责任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播种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哇唔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鹏马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国之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方源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金亚泰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行影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康城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九州伴旅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度假通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翔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南湖国际旅行社有限责任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翔运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民族行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星河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旅行家（广州）国际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佳天美（广州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悦美假期国际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澳青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中信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纯玩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百事通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牵手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增城市中国旅行社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童游列车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增城市蓝景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伴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小蚁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岳圣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美程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新假期国际旅行社（广州）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一品悦游（广州）商务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名恒德晖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悦程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少年游研学（广东）国际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文之源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晴天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国中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喜程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悦游天下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枫行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顺风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喜羊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山水自驾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博域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省魔方假期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易欢游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福鹿游（广东）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观天下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中羽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友趣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尚游天地国际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泛海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蚂蚁旅行（广州）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金羊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环游西部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青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一起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成功之路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观光国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拾光悦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辉煌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研学汇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粤游八方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为食网自驾旅游（广东）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桃花源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光大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烽丞之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东方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悦享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铁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喜途国际旅行社有限责任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扬帆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乐逸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太平洋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琪乐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裕民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夕阳红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夕阳红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智晨文化旅游投资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美之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观光国际旅游（广东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悦行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喜悦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广荔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华运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三毛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润天下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乐境游国际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长运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康潽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燕之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全球国际旅游（广东）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金领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全球假日国际旅游（广州）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橘子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胡巴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神洲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城港旅游发展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德胜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国国旅（广东广州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钧天商务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金旅途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金马粤享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海和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九元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旅程（广州）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中亚旅行国际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星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千里度旅行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绿橙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中亚旅行国际旅游开发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漫游国际旅游集团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众信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优海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思迪星科教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同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中宇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花园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东亚国际旅行社（广东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美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新云美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印象假期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一路友你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万欢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丁当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同程创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荔之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捷华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旅行吧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加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熊妈妈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港中旅（广东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古格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童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晴海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知鸿国际旅行社股份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彤然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旅商务旅行服务（广州）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洲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悦田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南沙广之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乐骋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去那去那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花样年华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美亚商旅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赞景国际旅行社股份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乐鸿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中职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要订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天迈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浪花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西部国际旅行社（广州）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新世纪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华悦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万众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华夏天悦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好玩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兜麦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辰亿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小神灯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聚惠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途邦国际旅行社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悦翔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海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任行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成顺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祝融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捷诚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旅途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嘉承国际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凤凰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嘉邺国际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快达国际文化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博约国际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随往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唯途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去自然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花好月圆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悠悦假期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悦到信息科技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流浪地球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凯撒世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西部假期旅游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隆太商务服务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双辉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知行合一（广州）研学旅行服务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心悦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增之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蓝豚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运通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美丽华假期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泉世界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国青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草柔柔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华荣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七侠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华灯研学数字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探途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英才国际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华悦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行走贰拾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知途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我想游旅游管理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旅摄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深蓝定制旅游策划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信诺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华旅研学旅行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卓裕研学旅行服务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趣买票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指南针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吃喝玩乐生活网络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叮巴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德志行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南湖国际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三毛信息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途乐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赴山河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众览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南站枢纽运营管理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国旅运通华南航空服务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博途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海游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乔益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闲邮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誉景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乐派网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喜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珠穆朗玛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华爱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特色行文化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畅怡国际旅行社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友好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新天威交通发展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一呼百应文化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新华康康研学科教技术开发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吉亚国际旅游（广州）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象游玩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趣呀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臻美会旅商务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亲和力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峰景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易凯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鸿福霖健康产业（广东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大江南北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嘉驿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新航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胖胖国际旅行社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品志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方文体产业发展（广东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凤之旅国际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粤途假期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印迹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金汤奖（广州）文化发展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领航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公交集团客轮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途欧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要趣玩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东象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星航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尚洋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途乐自驾游旅游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大地恒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壹同旅行（广州）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洛途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星河国际商务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传承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八达通旅游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知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辰铭商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良品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夏麓假期国际旅行社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游行迹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同文研学旅行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广厦国际旅行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微程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中运客运站场管理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美亚会奖旅游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永乐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飞象国际旅行社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花椒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千境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黄金假日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罗盘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品旅国际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大兴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久途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永安旅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天天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国信（广东）国际旅游有限责任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潮域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长鹏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粤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大一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泰汇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畅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任行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三达（广州）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番之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港之旅（广州）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要趣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我的课程信息技术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里程碑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乐客游（广州）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研学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逍遥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梦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地胆游国际旅行社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豆豆假期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港程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游壹游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趣走走旅游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艾尚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越秀文旅发展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故乡文化科技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即程文化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四季假期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四美文化旅游发展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纵翔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佳诚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盛世国际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掌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驿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温馨游国际旅行社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千骑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悠然国际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轻松游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宇翔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赤火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易游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北斗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旅刻视界（广州）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鱼意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美食之旅国际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飞马旅游科技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奇妙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乐畅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爱芳华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奇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菠萝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精英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三航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王冠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炜烨（广东）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日龙彩虹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穗枫泰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福之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季之音文化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乐之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启程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尊奕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新旅途旅行社有限责任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去玩吧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知行研学教育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大视野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九洲时代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途壹乐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星耀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中科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逐鹿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省天马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拼程信息技术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尼享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潮联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蜗牛网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趣行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智我优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祥鹏旅游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长颈鹿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爱旅游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国汇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雪狼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环球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盈科旅游（广东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朋恩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增中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新途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悦埔旅行社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春之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星空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日旅网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柏达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途牛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驿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臻享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宏恩国际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汇景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美腾文旅发展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澳雪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军体能研学拓展训练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豪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撒野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盛迦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路逸旅游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风采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全域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爱的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裕乐假期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遇见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艺佳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现联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佰德假期商务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南鹰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星途研学旅行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中侨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安缇客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班敦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梦侣汇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美丽华旅行社（广州）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佰顺国际旅行社有限责任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睿骋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易如知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和美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锦鑫钰研学旅行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绿色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大玩家旅游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周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和黄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粤侨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家家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锦川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夸父竞技文化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广真易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省和信国际旅行社有限责任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中游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安禾国际旅游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户外联盟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众聚研学旅行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美途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启航之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中创创新国际旅行社股份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南航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观山月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神州假期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带路旅行社（广州）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趣游天下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金马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美星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金怡假期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壹凡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酷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森华业（广东）教育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鸣山文化旅游发展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仟城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赢加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校园卫士网络科技有限责任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中视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诗和远方（广东）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房旅拾光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思行研学旅行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环球悦景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逸菲行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航洲旅游投资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金马粤通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领攀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皓瀚旅行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旭日国际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新茵豪信息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喜玩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花儿红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众人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携龙文旅科技集团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番禺中国旅行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金马假期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欢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未莱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关关通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联和假期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恒生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翔云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旅易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星游假期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金隆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申特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南湖粤途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金诺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湖国际旅行社股份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明心旅游科技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中亚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福臻旅游规划管理咨询（广州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润之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世纪游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华龙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优才研学旅行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腾飞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新地带户外旅游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趣程旅行社有限责任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青椒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宝中旅游控股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光大旅游投资控股（广东）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粤交旅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领摄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港青（广州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紫清研学旅行服务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跟着走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邮轮天下（广州）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市番禺交通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趣之旅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大新华运通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粤读视界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星悦国际旅游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州宇佳国际旅行社有限公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广东西域时光国际旅行社有限公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4-07-01T15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