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华文中宋;宋体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本单位郑重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单位近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内未受到过任何行政处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单位符合《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度广州市文化旅游产业发展专项资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数字文化产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申报指南》及相关文件的各项条件，不存在不予扶持的各类行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单位所申报的项目真实并具可执行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单位所提供的申请材料和资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材料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均真实、合法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单位承诺对所获扶持资金不用于发放员工奖金等福利性开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自觉接受社会、群众的监督，主动配合广州市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化广电旅游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局的绩效评价和年度审计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单位若出现申报材料弄虚作假或冒领、截留、挪用、挤占专项经费的行为，本单位愿意承担法律责任及一切后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名称（盖章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负责人签字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</w:t>
      </w:r>
      <w:r>
        <w:rPr>
          <w:rFonts w:eastAsia="Times New Roman;DejaVu Sans" w:cs="Times New Roman;DejaVu Sans" w:ascii="Times New Roman;DejaVu Sans" w:hAnsi="Times New Roman;DejaVu Sans"/>
          <w:spacing w:val="2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负责人联系方式：</w:t>
      </w:r>
    </w:p>
    <w:p>
      <w:pPr>
        <w:sectPr>
          <w:type w:val="nextPage"/>
          <w:pgSz w:w="11906" w:h="16838"/>
          <w:pgMar w:left="1587" w:right="1587" w:gutter="0" w:header="0" w:top="1984" w:footer="0" w:bottom="1984"/>
          <w:pgNumType w:fmt="decimal"/>
          <w:formProt w:val="false"/>
          <w:textDirection w:val="lrTb"/>
          <w:docGrid w:type="linesAndChars" w:linePitch="292" w:charSpace="4294964838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000" w:hanging="0"/>
        <w:textAlignment w:val="auto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4-07-01T16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