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资金绩效目标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sz w:val="44"/>
          <w:szCs w:val="44"/>
          <w:lang w:val="en-US" w:eastAsia="zh-CN"/>
        </w:rPr>
        <w:t>单位名称（盖章）：         单位负责人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08"/>
        <w:gridCol w:w="1534"/>
        <w:gridCol w:w="1358"/>
        <w:gridCol w:w="1824"/>
      </w:tblGrid>
      <w:tr>
        <w:trPr>
          <w:trHeight w:val="31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资金名称</w:t>
            </w:r>
          </w:p>
        </w:tc>
        <w:tc>
          <w:tcPr>
            <w:tcW w:w="5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年度广州市文化和旅游产业发展专项资金（数字文化产业）</w:t>
            </w:r>
          </w:p>
        </w:tc>
      </w:tr>
      <w:tr>
        <w:trPr>
          <w:trHeight w:val="31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5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31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市级下达部门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广州市文化广电旅游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申请资金企业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XX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公司</w:t>
            </w:r>
          </w:p>
        </w:tc>
      </w:tr>
      <w:tr>
        <w:trPr>
          <w:trHeight w:val="31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516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资金情况</w:t>
            </w:r>
            <w:r>
              <w:rPr>
                <w:rFonts w:eastAsia="黑体;方正黑体_GBK" w:cs="Times New Roman;DejaVu Sans" w:ascii="Times New Roman;DejaVu Sans" w:hAnsi="Times New Roman;DejaVu Sans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（万元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项目总投入金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lang w:val="en-US" w:eastAsia="zh-CN"/>
              </w:rPr>
              <w:t>本次申请金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年度总体绩效目标（慨述）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绩效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一级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二级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三级指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三级指标指标值</w:t>
            </w:r>
          </w:p>
        </w:tc>
      </w:tr>
      <w:tr>
        <w:trPr>
          <w:trHeight w:val="1591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lang w:val="en-US" w:eastAsia="zh-CN"/>
              </w:rPr>
              <w:t>绩效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1-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产出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11-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数量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活动（场）次或印发数量、点击次数等，由申请单位自行设定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举办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活动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（场）次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2-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效益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22-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社会效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工作成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、获得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奖项；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br/>
              <w:t>2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、提高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水平；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br/>
              <w:t>3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、达到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效果；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br/>
              <w:t>4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、获得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成果；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br/>
              <w:t>5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、体现</w:t>
            </w: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价值</w:t>
            </w:r>
          </w:p>
        </w:tc>
      </w:tr>
      <w:tr>
        <w:trPr>
          <w:trHeight w:val="64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2-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效益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24-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可持续影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行业可持续影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 w:ascii="Times New Roman;DejaVu Sans" w:hAnsi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可持续影响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364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单位负责人联系方式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364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4-07-01T16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